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és Szombathely Megyei Jogú Város Markusovszky Kórháza részére Szombathely Megyei Jogú Város Önkormányzata által nyújtott támogatásokról és címkézett iparűzési ad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által 2006. évben Vas Megye és Szombathely MJV Markusovszky Kórháza részére biztosított támogatásról, valamint az Önkormányzat vállalkozói adócímkékre elszámolt a Kórháznak átutalt összegek felhasználás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z </w:t>
      </w:r>
      <w:r>
        <w:rPr>
          <w:b/>
        </w:rPr>
        <w:t>Intervenciós és Kardiovaszkuláris Osztály Haemodinamikai Laboratórium</w:t>
      </w:r>
      <w:r>
        <w:rPr/>
        <w:t xml:space="preserve"> működéséhez biztosított 30 millió Ft-os támogatás felhaszná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zívkatéterezéseket  a Kórházban 2006. januárjában kezdtük el. Ez idő alatt 385 koszorúér festést, 34 balszívfél katéterezést és 68 percutan tágítást (2006 júniusától) végeztünk el. 2006. évre vonatkozóan ezek a számok 333 diagnosztikus szívkatéterezés, 53 koszorúér tágítás.</w:t>
      </w:r>
    </w:p>
    <w:p>
      <w:pPr>
        <w:pStyle w:val="Normal"/>
        <w:jc w:val="both"/>
        <w:rPr/>
      </w:pPr>
      <w:r>
        <w:rPr/>
        <w:t>A vizsgált betegek 67 %-a, azaz 257 beteg szombathelyi, a többi Szombathely vonzáskörzetébe tartozó területről került katéterezésre.</w:t>
      </w:r>
    </w:p>
    <w:p>
      <w:pPr>
        <w:pStyle w:val="Normal"/>
        <w:jc w:val="both"/>
        <w:rPr/>
      </w:pPr>
      <w:r>
        <w:rPr/>
        <w:t>A szívkatéterezések az OEP által 2006. évben nem voltak befogadva. Emiatt volt rendkívül nagy jelentősége a Szombathely MJV-tól kapott 30 millió forintnak. Ez a pénz tette lehetővé a labor működését 2006. évben.</w:t>
      </w:r>
    </w:p>
    <w:p>
      <w:pPr>
        <w:pStyle w:val="Normal"/>
        <w:jc w:val="both"/>
        <w:rPr/>
      </w:pPr>
      <w:r>
        <w:rPr/>
        <w:t>Az érintett betegeknek nem kellett más városba utazniuk, és a vizsgálatokra is lényegesen korábban kerülhetett sor. E labor elindításával természetesen együtt járó kisebb problémákat lehetőségünk volt kiküszöbölni. Ennek megfelelően az OEP befogadás után azonnal lehetővé vált a szívkatéterezést igénylő akut infarktusos betegek és a többi koszorúér beteg katéterezéssel történő gyógyítása is. Eddig 12 akut infarktusos beteg kezelését el is végeztük.</w:t>
      </w:r>
    </w:p>
    <w:p>
      <w:pPr>
        <w:pStyle w:val="Normal"/>
        <w:jc w:val="both"/>
        <w:rPr/>
      </w:pPr>
      <w:r>
        <w:rPr/>
        <w:t>A diagnosztikus szívkatéterezés átlagos közvetlen költsége 45.000.-Ft. A koszorúér tágítás átlagos közvetlen költsége 550.000.-Ft. Ennek megfelelően a szívkatéterezéses vizsgálatokra 2006. évben 45,785 millió forintot költöttünk, melynek 67 %-a azaz 30,15 millió forint a szombathelyi betegek javát szolgálta.</w:t>
      </w:r>
    </w:p>
    <w:p>
      <w:pPr>
        <w:pStyle w:val="Normal"/>
        <w:jc w:val="both"/>
        <w:rPr/>
      </w:pPr>
      <w:r>
        <w:rPr/>
        <w:t>A fenti támogatásból szereztük be a haemodinamikai labor működéséhez szükséges logisztikai szakmai anyagokat (kardiológiai szett, coronary stent, diagnosztikus  katéterek,vezetődrótok, stb), valamint gyógyszereket és egyéb gyógyszertári anyagoka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Ezúton is szeretnénk megköszönni Szombathely Megyei Jogú Városnak a szívkatéterezéses laboratórium működésében nyújtott segítséget a Markusovszky Kórház és elsősorban a betegek nev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2006. évben a vállalkozói adócímkékre elszámolt és a Markusovszky Kórház részére biztosított összegekből a   következő eszközök  beszerzésére került, illetve kerül sor ( a 2006. november 22-i és 2007. január 3-i átutalásra tekintettel)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mogatott neve:</w:t>
        <w:tab/>
        <w:tab/>
        <w:tab/>
        <w:tab/>
        <w:tab/>
        <w:tab/>
        <w:t>Átutalt összeg:</w:t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/>
        <w:t>Markusovszky Kórház</w:t>
        <w:tab/>
        <w:tab/>
        <w:tab/>
        <w:tab/>
        <w:t xml:space="preserve">   </w:t>
        <w:tab/>
        <w:t xml:space="preserve">   564.400.-Ft</w:t>
      </w:r>
    </w:p>
    <w:p>
      <w:pPr>
        <w:pStyle w:val="Normal"/>
        <w:jc w:val="both"/>
        <w:rPr/>
      </w:pPr>
      <w:r>
        <w:rPr/>
        <w:t>Csecsemő és Gyermek osztály részére hőlégsterilizátor (VSH-095 200 liter) került beszerzésre 633.600.-Ft értékben.</w:t>
      </w:r>
    </w:p>
    <w:p>
      <w:pPr>
        <w:pStyle w:val="Normal"/>
        <w:jc w:val="both"/>
        <w:rPr/>
      </w:pPr>
      <w:r>
        <w:rPr/>
        <w:t>2.2.</w:t>
      </w:r>
    </w:p>
    <w:p>
      <w:pPr>
        <w:pStyle w:val="Normal"/>
        <w:rPr/>
      </w:pPr>
      <w:r>
        <w:rPr/>
        <w:t>Aneszteziológiai és Intenzív Betegellátó osztály</w:t>
        <w:tab/>
        <w:tab/>
        <w:t xml:space="preserve">1.359.000.-Ft, </w:t>
      </w:r>
    </w:p>
    <w:p>
      <w:pPr>
        <w:pStyle w:val="Normal"/>
        <w:rPr/>
      </w:pPr>
      <w:r>
        <w:rPr/>
        <w:t>Aneszteziológiai és Intenzív Betegellátó osztály</w:t>
        <w:tab/>
        <w:tab/>
        <w:t xml:space="preserve">     18.500.-Ft</w:t>
      </w:r>
    </w:p>
    <w:p>
      <w:pPr>
        <w:pStyle w:val="Normal"/>
        <w:rPr/>
      </w:pPr>
      <w:r>
        <w:rPr/>
        <w:t>Markusovszky Kórház</w:t>
        <w:tab/>
        <w:tab/>
        <w:tab/>
        <w:tab/>
        <w:tab/>
        <w:t xml:space="preserve">     51.500.-Ft</w:t>
      </w:r>
    </w:p>
    <w:p>
      <w:pPr>
        <w:pStyle w:val="Normal"/>
        <w:rPr/>
      </w:pPr>
      <w:r>
        <w:rPr/>
        <w:tab/>
        <w:tab/>
        <w:tab/>
        <w:tab/>
        <w:tab/>
        <w:t>összesen:</w:t>
        <w:tab/>
        <w:tab/>
        <w:t>1.429.000.-Ft</w:t>
      </w:r>
    </w:p>
    <w:p>
      <w:pPr>
        <w:pStyle w:val="Normal"/>
        <w:jc w:val="both"/>
        <w:rPr/>
      </w:pPr>
      <w:r>
        <w:rPr/>
        <w:t>Aneszteziológiai és Intenzív Betegellátó Osztály és a Kórház részére biztosított összegből 2007. évben 1 db Hyper/hypoterhermiás  készülék beszerzésére kerül sor a meglévő árajánlat alapján 3.228 ezer Ft értékben. (A különbözetet (1.799 eFt) a Kórház egyéb forrásokból egészíti k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</w:t>
      </w:r>
    </w:p>
    <w:p>
      <w:pPr>
        <w:pStyle w:val="Normal"/>
        <w:jc w:val="both"/>
        <w:rPr/>
      </w:pPr>
      <w:r>
        <w:rPr/>
        <w:t>Csecsemő és Gyermek osztály</w:t>
        <w:tab/>
        <w:tab/>
        <w:tab/>
        <w:tab/>
        <w:t xml:space="preserve"> 759.600.- Ft </w:t>
      </w:r>
    </w:p>
    <w:p>
      <w:pPr>
        <w:pStyle w:val="Normal"/>
        <w:jc w:val="both"/>
        <w:rPr/>
      </w:pPr>
      <w:r>
        <w:rPr/>
        <w:t>Csecsemő és Gyermek osztály  Onkológiai Részlege         3.091.800.-F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összesen: </w:t>
        <w:tab/>
        <w:t xml:space="preserve">           3.851.400.-Ft</w:t>
      </w:r>
    </w:p>
    <w:p>
      <w:pPr>
        <w:pStyle w:val="Normal"/>
        <w:jc w:val="both"/>
        <w:rPr/>
      </w:pPr>
      <w:r>
        <w:rPr/>
        <w:t>A fenti összegből a már rendelkezésünkre álló meglévő árajánlatok alapján 1 db infúziós pumpa  (414 e Ft),  1 db betegőrző monitor (1.176 e Ft)  beszerzésére kerül sor. A fennmaradó összegből baba-mama szoba kialakítását tervezzük kb. 1 millió Ft értékben, továbbá műszerek beszerzését (1.261 eFt értékben): UH-os vérnyomásmérő, pulzoxymeter érzékelő+ pácienskábel, gurulós infúziós állvány, TV állvány és ágyasztalka beszerzésére lesz lehetőség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</w:r>
    </w:p>
    <w:p>
      <w:pPr>
        <w:pStyle w:val="Normal"/>
        <w:jc w:val="both"/>
        <w:rPr/>
      </w:pPr>
      <w:r>
        <w:rPr/>
        <w:t xml:space="preserve">Mozgásszervi Rehabilitációs osztály részére biztosított 38.300.-Ft összegből a rehabilitációt segítő tornaeszközök beszerz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z Önkormányzat 2006. évben a Kórház vezető főorvosai, munkatársai részére a következő lakástámogatásokat nyújtotta:</w:t>
      </w:r>
    </w:p>
    <w:p>
      <w:pPr>
        <w:pStyle w:val="Normal"/>
        <w:jc w:val="both"/>
        <w:rPr/>
      </w:pPr>
      <w:r>
        <w:rPr/>
        <w:t>Főbérleti lakás:</w:t>
        <w:tab/>
      </w:r>
    </w:p>
    <w:p>
      <w:pPr>
        <w:pStyle w:val="Normal"/>
        <w:jc w:val="both"/>
        <w:rPr/>
      </w:pPr>
      <w:r>
        <w:rPr/>
        <w:tab/>
        <w:t>Dr.Pohl Tamás</w:t>
        <w:tab/>
        <w:t>2006.11.20. -</w:t>
        <w:tab/>
        <w:t>2010.12.31.</w:t>
      </w:r>
    </w:p>
    <w:p>
      <w:pPr>
        <w:pStyle w:val="Normal"/>
        <w:jc w:val="both"/>
        <w:rPr/>
      </w:pPr>
      <w:r>
        <w:rPr/>
        <w:tab/>
        <w:t>Dr.Telegdy Enikő</w:t>
        <w:tab/>
        <w:t>2006.08.15.</w:t>
      </w:r>
    </w:p>
    <w:p>
      <w:pPr>
        <w:pStyle w:val="Normal"/>
        <w:jc w:val="both"/>
        <w:rPr/>
      </w:pPr>
      <w:r>
        <w:rPr/>
        <w:t>További 17 főbérleti lakást bérelnek kórházi főorvosok, munkatársak.</w:t>
      </w:r>
    </w:p>
    <w:p>
      <w:pPr>
        <w:pStyle w:val="Normal"/>
        <w:jc w:val="both"/>
        <w:rPr/>
      </w:pPr>
      <w:r>
        <w:rPr/>
        <w:t>Szükséglakás:</w:t>
      </w:r>
    </w:p>
    <w:p>
      <w:pPr>
        <w:pStyle w:val="Normal"/>
        <w:jc w:val="both"/>
        <w:rPr/>
      </w:pPr>
      <w:r>
        <w:rPr/>
        <w:tab/>
        <w:t>Oláh Istvánné</w:t>
        <w:tab/>
        <w:tab/>
        <w:t>2006.08.15. -</w:t>
        <w:tab/>
        <w:t>2009.12.31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kórház részéről igényként a MOP-házban, az Ifjú Házasok Otthonában és az Átmeneti Szálláson  2006.évben felmerült kérelmeket az Önkormányzat maradéktalanul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rkusovszky Kórház nevében ezúton is megköszönöm Szombathely Megyei Jogú Város Önkormányzata támogatását és együtt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február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( :Dr. Lakner László: )</w:t>
      </w:r>
    </w:p>
    <w:p>
      <w:pPr>
        <w:pStyle w:val="Normal"/>
        <w:ind w:left="6300" w:hanging="0"/>
        <w:jc w:val="center"/>
        <w:rPr/>
      </w:pPr>
      <w:r>
        <w:rPr/>
        <w:t>főigazgató főorvo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0:00Z</dcterms:created>
  <dc:creator>Markusovszky</dc:creator>
  <dc:description/>
  <dc:language>en-US</dc:language>
  <cp:lastModifiedBy>Horváth Judit</cp:lastModifiedBy>
  <cp:lastPrinted>2007-02-07T10:18:00Z</cp:lastPrinted>
  <dcterms:modified xsi:type="dcterms:W3CDTF">2007-02-14T07:30:00Z</dcterms:modified>
  <cp:revision>2</cp:revision>
  <dc:subject/>
  <dc:title>Az Intervenciós és Kardiovaszkuláris Osztály Haemodinamikai Labor által 2006</dc:title>
</cp:coreProperties>
</file>