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2/2013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testvérvárosi delegációkba az alábbi személyeket javas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jdahunyad (2013. június 1-6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akály Gábor tanácsn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rváth Zoltán városi képvisel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Szakács Dávid városi képvisel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cco (2013. június 28-július 1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 Zoltán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MSZP-s képvisel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ufbeuren (2013. július 12-15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akátsné dr. Tenki Mária tanácsn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ági József városi képvisel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lassa Péter városi képvisel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hivatali dolgoz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a 2013. júliusi vajdahunyadi és razgradi delegáció összetételére a 2013. június havi bizottsági ülésen tér vis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Telek Miklós, a Kabinet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00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3-05-28T14:00:00Z</dcterms:modified>
  <cp:revision>2</cp:revision>
  <dc:subject/>
  <dc:title>K I V O N A T</dc:title>
</cp:coreProperties>
</file>