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Sport Bizottsága 2013. május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oktatási intézmények által szervezett nyári sporttáborok támog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orábbi évek gyakorlatának megfelelően a Köznevelési Iroda és a Városi Diáksport Bizottság a „Gyermek és ifjúsági sport tételsoron” tervezett keretből pályázatot írt ki az oktatási intézmények részére az általuk szervezett nyári sporttáborok önkormányzati támoga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hívásra 9 oktatási intézmény pályázata érkezett be, amelyeket a Köznevelési Iroda rendszerezett (1. számú melléklet). A támogatások összegére a Városi Diáksport Bizottság szakemberei tettek javaslatot (2. számú melléklet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ok kifizetése - a fenntartó változása miatt - az idei évben a Művelődési GAMESZ közreműködésével történ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előterjesztést megtárgyalni, és a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, 2013. május 23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. 27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ének Kulturális és Sport Bizottsága az oktatási intézmények által szervezett nyári sporttáborok támogatására beérkezett pályázatokat áttekintette, és azokat az Önkormányzat 2013. évi költségvetésének Sport ágazat kiadásai -  „Gyermek és ifjúsági sport” tételsora terhére, az alábbi támogatási összegekkel hagyja jóv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474"/>
      </w:tblGrid>
      <w:tr>
        <w:trPr>
          <w:trHeight w:val="50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tatási Intéz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i összeg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yai János Gyakorló Általános Iskola és Gimnáziu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Ft</w:t>
            </w:r>
          </w:p>
        </w:tc>
      </w:tr>
      <w:tr>
        <w:trPr>
          <w:trHeight w:val="24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ard Jenő Általános Is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IKI Nyitra Utcai Általános Is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ihály Általános Is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lona Általános Is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ipari és Földmérési Szakközépis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ele Menyhért Szakképző Is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Ottó Szakképző Iskola és Kollégiu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ajos Gimnáziu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.000,-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támogatási összegek a Művelődési GAMESZ közreműködésével kerüljenek kifizet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kéri a Közgazdasági és Adó Osztályt, hogy a Művelődési GAMESZ részére a feltüntetett támogatási összeget az intézményi finanszírozás során biztosíts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Sági József, a Kulturális és Sport Bizottság elnök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 előkészítéséért: dr. Károlyi Ákos aljegyző)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zonnal /1. pont vonatkozásában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 xml:space="preserve">      </w:t>
        <w:tab/>
        <w:t>2013. augusztus 31. /2. pont vonatkozásában/</w:t>
      </w:r>
    </w:p>
    <w:p>
      <w:pPr>
        <w:pStyle w:val="Normal"/>
        <w:ind w:left="1410" w:hanging="0"/>
        <w:rPr/>
      </w:pPr>
      <w:r>
        <w:rPr>
          <w:rFonts w:cs="Arial" w:ascii="Arial" w:hAnsi="Arial"/>
          <w:bCs/>
        </w:rPr>
        <w:t>költségvetési rendelet soron következő módosítása /3. pont vonatkozásában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0:00Z</dcterms:created>
  <dc:creator>pasti.zsuzsanna</dc:creator>
  <dc:description/>
  <cp:keywords/>
  <dc:language>en-US</dc:language>
  <cp:lastModifiedBy>Tóth Tamásné</cp:lastModifiedBy>
  <cp:lastPrinted>2013-05-21T15:16:00Z</cp:lastPrinted>
  <dcterms:modified xsi:type="dcterms:W3CDTF">2013-05-23T10:00:00Z</dcterms:modified>
  <cp:revision>2</cp:revision>
  <dc:subject/>
  <dc:title>Előterjesztés</dc:title>
</cp:coreProperties>
</file>