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9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.</w:t>
        <w:tab/>
        <w:t>A Közgyűlés a 66/2007. (II.22.) Kgy. sz. határozatát hatályon kívül helyezi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a Szombathely, Fő tér 11. – Belsikátor 2., illetőleg a Belsikátor 3. szám alatti ingatlanok adásvételével kapcsolatos tájékoztatót tudomásul ves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1.</w:t>
        <w:tab/>
        <w:t>A Közgyűlés a Szombathely, Fő tér 11. – Belsikátor 2., illetőleg a Belsikátor 3. szám alatti ingatlanok tekintetében kizárólag felújítási kölcsönt biztosító jelzálogjog bejegyzésének lehetőségét elvi jelleggel támogatja. A Közgyűlés a Belsikátor 3. szám alatti ingatlanok tekintetében kizárólag Sárvár Város Polgármesteri Hivatal Műszaki Iroda által a 4305-10/2005. szám alatt kiadott, a Fő tér 11. - Belsikátor 2. szám alatti ingatlanok tekintetében a Kulturális Örökségvédelmi Hivatal Soproni Regionális Iroda által a 410/3599/10/2005. szám alatt kiadott jogerős felújítási és átalakítási engedély alapján végzett munkálatok fedezetére, maximum a vételárak összegéig terjedő jelzálogjog bejegyzéséhez járul hozzá. A Közgyűlés felhatalmazza a polgármestert, hogy a jelen közgyűlési határozatnak megfelelő tartalmú jelzálogjog bejegyzési kérelem esetén a hozzájárulást megad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2.</w:t>
        <w:tab/>
        <w:t>A Közgyűlés a VIREAL Kft.–vel a Belsikátor 3. szám alatti társasház fszt. 5. üzlet, emelet 1., 2., illetőleg 3. szám alatti lakások, illetőleg a lakások feletti padlástér megvásárlására 2007. január 5-én kötött adásvételi szerződéstől a szerződés  5. pontjában foglaltak alapján eláll. Felhatalmazza a polgármestert, hogy az elállás tényéről az egyoldalú jognyilatkozatot aláírja és a vevő részére megküldj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3.</w:t>
        <w:tab/>
      </w:r>
      <w:r>
        <w:rPr/>
        <w:t xml:space="preserve">A Közgyűlés az elállás következtében önkormányzati tulajdonban maradó Szombathely, Belsikátor 3. szám alatt található 6274/A/5 hrsz-ú, 6274/A/6 hrsz-ú, 6274/A/7 hrsz-ú, 6274/A/8 hrsz-ú, illetőleg 6274/A/9 hrsz-ú, ingatlanok értékesítésére nyilvános pályázatot ír ki az eredeti pályázat, a VIREAL Kft-vel kötött adásvételi szerződés feltételei, illetőleg a jelen közgyűlési határozat alapján. 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1-3.2. </w:t>
        <w:tab/>
        <w:t>azonnal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3.3</w:t>
        <w:tab/>
        <w:t>2007. márci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Petrovics Dóra</dc:creator>
  <dc:description/>
  <dc:language>en-US</dc:language>
  <cp:lastModifiedBy>Petrovics Dóra</cp:lastModifiedBy>
  <dcterms:modified xsi:type="dcterms:W3CDTF">2007-03-01T07:20:00Z</dcterms:modified>
  <cp:revision>1</cp:revision>
  <dc:subject/>
  <dc:title>79/2007</dc:title>
</cp:coreProperties>
</file>