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9/2013. (V. 27.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Gyöngyöshermán-Szentkirályi Polgári Körnek a hosszú távú feladat-ellátási megállapodás 2012. évi szakmai teljesítéséről szóló beszámolójára – az előadó távolléte miatt – a következő bizottsági ülése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8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5-28T13:58:00Z</dcterms:modified>
  <cp:revision>2</cp:revision>
  <dc:subject/>
  <dc:title>K I V O N A T</dc:title>
</cp:coreProperties>
</file>