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május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 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rkovits Városrészért  Kiemelkedően Közhasznú Egyesület, valamint a Gyöngyöshermán-Szentkirályi Polgári Kör hosszú távú feladat-ellátási megállapodásának 2012. évi szakmai teljesítésér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ulturális és Sport Bizottsága 2013. április havi ülésén tárgyalta a hosszú távú feladat-ellátással rendelkező szervezetek 2012. évi szakmai teljesítését. A Bizottság ülésén a Derkovits Városrészért Kiemelkedően Közhasznú Egyesület, valamint a Gyöngyöshermán-Szentkirályi Polgári Kör képviselője nem jelent meg, ezért a Bizottság előtti szóbeli tájékoztatásnak nem tudtak eleget ten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105/2013. (IV.22.) Kult. és Sport Biz. számú határozata értelmében a Gyöngyöshermán-Szentkirályi Polgári Kör, a 108/2013. (IV.22.) Kult. és Sport Biz. számú határozata értelmében a Derkovits Városrészért Kiemelkedően Közhasznú Egyesület 2012. évi szakmai teljesítéséről szóló beszámolójára - az előadó távolléte - miatt a következő bizottsági ülésen tér vissz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szóbeli tájékoztatókat megtárgyalni, és a tájékoztatókról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.2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Derkovits Városrészért Kiemelkedően Közhasznú Egyesület 2012. évi szakmai teljesítéséről szóló beszámolóját tudomásul vesz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.2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Gyöngyöshermán-Szentkirályi Polgári Kör 2012. évi szakmai teljesítéséről szóló beszámolóját tudomásul vesz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5:00Z</dcterms:created>
  <dc:creator>pasti.zsuzsanna</dc:creator>
  <dc:description/>
  <cp:keywords/>
  <dc:language>en-US</dc:language>
  <cp:lastModifiedBy>Tóth Tamásné</cp:lastModifiedBy>
  <cp:lastPrinted>2013-05-22T16:43:00Z</cp:lastPrinted>
  <dcterms:modified xsi:type="dcterms:W3CDTF">2013-05-23T10:05:00Z</dcterms:modified>
  <cp:revision>2</cp:revision>
  <dc:subject/>
  <dc:title>Előterjesztés</dc:title>
</cp:coreProperties>
</file>