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caps/>
          <w:sz w:val="24"/>
          <w:szCs w:val="24"/>
        </w:rPr>
        <w:t>Ráépítési és Földhasználati szerződés</w:t>
      </w:r>
    </w:p>
    <w:p>
      <w:pPr>
        <w:pStyle w:val="Normal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4"/>
        </w:rPr>
        <w:t xml:space="preserve">amely létrejött egyrészről </w:t>
      </w:r>
      <w:r>
        <w:rPr>
          <w:rFonts w:cs="Arial" w:ascii="Arial" w:hAnsi="Arial"/>
          <w:b/>
          <w:color w:val="000000"/>
          <w:szCs w:val="24"/>
        </w:rPr>
        <w:t>Szombathely Megyei Jogú Város Önkormányzata</w:t>
      </w:r>
      <w:r>
        <w:rPr>
          <w:rFonts w:cs="Arial" w:ascii="Arial" w:hAnsi="Arial"/>
          <w:color w:val="000000"/>
          <w:szCs w:val="24"/>
        </w:rPr>
        <w:t xml:space="preserve"> (székhelye: 9700 Szombathely, Kossuth L. u. 1-3., statisztikai számjele: 15733658-8411-321-18, adószáma: 15733658-2-18, törzskönyvi azonosító szám: 733656, képviseletére jogosult: dr. Puskás Tivadar polgármester) mint földtulajdonos (a továbbiakban: Földtulajdonos),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ásrészről a ”</w:t>
      </w:r>
      <w:r>
        <w:rPr>
          <w:rFonts w:cs="Arial" w:ascii="Arial" w:hAnsi="Arial"/>
          <w:b/>
          <w:sz w:val="24"/>
          <w:szCs w:val="24"/>
        </w:rPr>
        <w:t xml:space="preserve">GASTRO-B” Vendéglátóipari és Szolgáltató </w:t>
      </w:r>
      <w:r>
        <w:rPr>
          <w:rFonts w:cs="Arial" w:ascii="Arial" w:hAnsi="Arial"/>
          <w:b/>
          <w:bCs/>
          <w:sz w:val="24"/>
          <w:szCs w:val="24"/>
        </w:rPr>
        <w:t>Kft.</w:t>
      </w:r>
      <w:r>
        <w:rPr>
          <w:rFonts w:cs="Arial" w:ascii="Arial" w:hAnsi="Arial"/>
          <w:sz w:val="24"/>
          <w:szCs w:val="24"/>
        </w:rPr>
        <w:t xml:space="preserve"> (Cg. 18-09-105443, székhely: 9700 Szombathely, Szent Imre herceg u. 54. A. ép., statisztikai számjele: 13019417-6810-113-18; adószáma: 13019417-2-18; képviseletére jogosult: Baki Csaba ügyvezető, mint ráépítő (a továbbiakban: Ráépítő) között az alulírott napon és helyen az alábbi feltételek melle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A szerződő felek megállapítják, hogy az ingatlan-nyilvántartás tanúsága szerint a szombathelyi 3683/2 hrsz-ú, 17 ha 707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területű, kivett Csónakázó-tó és közpark megnevezésű ingatlan a Földtulajdonos kizárólagos tulajdonát képezi. Az ingatlant terheli a GDF SUEZ Energia Magyarország Zrt. javára bejegyzett bányaszolgalmi jog és az E.ON Észak-dunántúli Áramhálózati Zrt. javára bejegyzett vezetékjogok. Az ingatlan ezt meghaladóan per-, igény- és tehermentes, amelyért a Földtulajdonos szavatosságot váll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A szerződő felek rögzítik, hogy a Földtulajdonos által előkészített és megvalósítani kívánt „Új Városliget építése Szombathelyen” elnevezésű akcióterületi tervbe foglalt fejlesztésekhez kapcsolódó NYDOP-3.1.1/B1-13. számú „Megyei jogú városok városrehabilitációs témájú kiemelt projektjavaslataihoz” című projektben (a továbbiakban: projekt) a Ráépítő párhuzamos magántőke beruházással, konzorciumi partnerként vesz részt. A projektelem megnevezése: Csónakkikötő és rendezvényhelyszín létesítése (Kenderesi u.). A Ráépítő vállalja az 1. pontban megjelölt ingatlanon egy 117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nagyságú stég, vitorlás- és csónakkikötő valamint egy 158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nagyságú rendezvénytér megépítését; a megépítésre kerülő vitorlás- és csónakkikötő üzemeltetését; új tárgyi eszközök (kisvitorlás hajók, csónakok stb.) beszerzését; a nyilvános mosdó és WC helyiségeinek tisztántartását; a TDM szervezet által kihelyezésre kerülő kerékpárok őrzését, üzemeltetését; a vízi látványelemek karbantartását, működtetésé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fent megjelölt rendezvénytér egy kétszintes épület emeleti szintjén, a Földtulajdonos által megépítésre kerülő nyilvános mosdó és WC felett fog elhelyezked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ződő felek a fenti előzmények alapján az alábbi ráépítési és földhasználati szerződést kötik egymáss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  <w:tab/>
      </w:r>
      <w:r>
        <w:rPr>
          <w:rFonts w:cs="Arial" w:ascii="Arial" w:hAnsi="Arial"/>
          <w:bCs/>
          <w:sz w:val="24"/>
          <w:szCs w:val="24"/>
        </w:rPr>
        <w:t>A felek megállapodnak, hogy a Ráépítő a jelen szerződés 1. pontjában meghatározott ingatlanon a jelen szerződés elválaszthatatlan mellékletét képező változási vázrajzon megjelölt területen s</w:t>
      </w:r>
      <w:r>
        <w:rPr>
          <w:rFonts w:cs="Arial" w:ascii="Arial" w:hAnsi="Arial"/>
          <w:sz w:val="24"/>
          <w:szCs w:val="24"/>
        </w:rPr>
        <w:t xml:space="preserve">tég, vitorlás- és csónakkikötő valamint rendezvénytér megnevezésű </w:t>
      </w:r>
      <w:r>
        <w:rPr>
          <w:rFonts w:cs="Arial" w:ascii="Arial" w:hAnsi="Arial"/>
          <w:bCs/>
          <w:sz w:val="24"/>
          <w:szCs w:val="24"/>
        </w:rPr>
        <w:t xml:space="preserve">új felépítményeket helyez el. Az építési engedélyezési terv kivonata szintén a szerződés elválaszthatatlan mellékletét képezi. A Földtulajdonos a jelen szerződés aláírásával hozzájárul a pályázat megvalósításához, felépítmények megépítéséhez és rendeltetésszerű használatához, valamint a támogatási időszak során megvalósuló infrastrukturális fejlesztések pályázó általi aktiválásához, továbbá ahhoz, hogy az ingatlan a kötelező fenntartási időszakban a fejlesztés céljára rendelkezésre áll. A kötelező fenntartási időszak: a projekt fizikai befejezésétől számított 5 év. </w:t>
      </w:r>
      <w:r>
        <w:rPr>
          <w:rFonts w:cs="Arial" w:ascii="Arial" w:hAnsi="Arial"/>
          <w:sz w:val="24"/>
          <w:szCs w:val="24"/>
        </w:rPr>
        <w:t>A Földtulajdonos kötelezettséget vállal arra, hogy a projekt fizikai befejezését (a projektzáró dátumát) követően minimum 5 évig nem idegeníti el a szóban forgó ingatlanrész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A Ráépítő a jelen szerződés által jogosulttá válik a tulajdonát képező felépítményeknek az ingatlanon történő elhelyezésére, a használat tárgyát képező földrészlet birtoklására, használatára, hasznai szedésére és a felépítményeknek az ingatlanon keresztül történő megközelítésére. A Ráépítő a jelen szerződés aláírásának időpontjától kezdve viseli a földrészlettel kapcsolatos terheket. A felek megállapodnak, hogy a Ráépítőt a felépítmények által elfoglalt földrészletre vonatkozóan, a felépítmények fennállásának időtartamára földhasználati jog illeti m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A felek megállapodnak, hogy a Ráépítő a földhasználati jogot ellenérték nélkül, ingyenesen gyakorolhatja, azonban a jelen szerződéssel kapcsolatban felmerülő minden költség, illeték, a földhasználati jog alapján fizetendő általános forgalmi adó megfizetése őt terheli.</w:t>
      </w:r>
    </w:p>
    <w:p>
      <w:pPr>
        <w:pStyle w:val="Szvegtrzs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</w:r>
      <w:r>
        <w:rPr>
          <w:rFonts w:cs="Arial" w:ascii="Arial" w:hAnsi="Arial"/>
          <w:bCs/>
          <w:sz w:val="24"/>
          <w:szCs w:val="24"/>
        </w:rPr>
        <w:t xml:space="preserve">A jelen szerződés értelmében a szerződő felek között a Ptk. 97. § (2) bekezdése szerint osztott tulajdonjog keletkezik, vagyis a Ráépítő tulajdonába kerül a </w:t>
      </w:r>
      <w:r>
        <w:rPr>
          <w:rFonts w:cs="Arial" w:ascii="Arial" w:hAnsi="Arial"/>
          <w:sz w:val="24"/>
          <w:szCs w:val="24"/>
        </w:rPr>
        <w:t>stég, vitorlás- és csónakkikötő valamint a rendezvénytér</w:t>
      </w:r>
      <w:r>
        <w:rPr>
          <w:rFonts w:cs="Arial" w:ascii="Arial" w:hAnsi="Arial"/>
          <w:bCs/>
          <w:sz w:val="24"/>
          <w:szCs w:val="24"/>
        </w:rPr>
        <w:t xml:space="preserve">, míg a föld tulajdonjoga változatlanul a Földtulajdonost illeti meg. 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>A szerződő felek tudomással bírnak arról, hogy az osztott tulajdonjog folytán a Földtulajdonost a felépítményekre, a Ráépítőt pedig a földre vonatkozóan törvényi elővásárlási jog illeti m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  <w:tab/>
        <w:t>A Ráépítő a földhasználattal összefüggésben harmadik személynek, valamint a nem szerződésszerű használat esetén a Földtulajdonosnak okozott károkért felelősséggel tartoz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"/>
        <w:rPr/>
      </w:pPr>
      <w:r>
        <w:rPr>
          <w:rFonts w:cs="Arial" w:ascii="Arial" w:hAnsi="Arial"/>
          <w:bCs/>
          <w:szCs w:val="24"/>
        </w:rPr>
        <w:t xml:space="preserve">8. </w:t>
        <w:tab/>
        <w:t>A Földtulajdonos a jelen szerződés aláírásával feltétlen és visszavonhatatlan hozzájárulását adja ahhoz, hogy az ingatlan-nyilvántartásba a Ráépítő javára a jelen szerződés elválaszthatatlan mellékletét képező változási vázrajzon II. számmal feltüntetett 1452 m</w:t>
      </w:r>
      <w:r>
        <w:rPr>
          <w:rFonts w:cs="Arial" w:ascii="Arial" w:hAnsi="Arial"/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 xml:space="preserve"> területű ingatlanrészre földhasználati jog kerüljön bejegyzésre.</w:t>
      </w:r>
    </w:p>
    <w:p>
      <w:pPr>
        <w:pStyle w:val="Szvegtrzs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zvegtrzs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9.</w:t>
        <w:tab/>
        <w:t>A szerződő felek rögzítik, hogy a Földtulajdonos által megvalósítandó nyilvános mosdó és WC, illetve ennek emeleti szintjén a Ráépítő által megépítésre kerülő rendezvénytér egy kétszintes épületen belül kerül elhelyezésre. A szerződő felek megállapodnak, hogy a jogerős használatba vételi engedély kézhezvételét követően kérni fogják a felépítménynek az ingatlan-nyilvántartásba önálló helyrajzi számú ingatlanként történő feltüntetését, és arra a tulajdonjoguknak ½ - ½ arányú bejegyzését.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>A jelen szerződésnek, a felépítmények jogerős építési engedélyének és jogerős használatba vételi engedélyének az illetékes Földhivatalba történő benyújtása valamint a felépítmények ingatlan-nyilvántartási térképen történő feltüntetésével kapcsolatos eljárás a Ráépítő kötelezettségét képe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>10.</w:t>
        <w:tab/>
        <w:t>A felek megállapodnak abban, hogy az épület funkciójához és üzemeltetéséhez szükséges használatbavételi és működési engedély kiadásához – a mindenkori jogszabályi és helyi előírásoknak megfelelően – Földhasználó az 1. pontban megjelölt ingatlanon helyet biztosít, a Ráépítő által megépítésre kerülő parkolók megvalósítása érdekében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</w:t>
        <w:tab/>
        <w:t xml:space="preserve">A felek megállapodnak, hogy a kötelező fenntartási időszak alatt a jelen szerződést egyikük sem jogosult rendes felmondással megszüntetni, vagy attól egyoldalúan elállni. A felek tudomásul veszik, hogy a kötelező fenntartási időszak alatt a szerződésben foglalt jogok és kötelezettségek harmadik személy részére történő átruházásra kizárólag a 2. pontban megjelölt projekt szerinti Támogató előzetes írásbeli beleegyezésével gyakorolható.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lek tudomással rendelkeznek arról, hogy szerződésszegés esetén a 2. pontban megjelölt projekt megvalósulását veszélyeztetik, illetve hiúsítják meg, tudomással rendelkeznek a szerződésszegéssel járó jogkövetkezményekről.</w:t>
        <w:tab/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>12.</w:t>
        <w:tab/>
        <w:t xml:space="preserve">A szerződő felek kijelentik, hogy a Földtulajdonos jogi személy önkormányzat, a Ráépítő pedig Magyarországon bejegyzett jogi személy gazdasági társaság; a tulajdonjog és a földhasználati jog átruházását, illetve megszerzését részükre jogszabályi rendelkezések nem zárják ki, és nem korlátozzá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</w:t>
        <w:tab/>
        <w:t>A szerződő felek megállapodnak abban, hogy a jelen adásvételi szerződésben nem szabályozott kérdések tekintetében a Polgári Törvénykönyv ide vonatkozó rendelkezései az irányadó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jelen szerződést a felek elolvasás és értelmezés után, mint akaratukkal mindenben megegyezőt jóváhagyólag aláírták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13. „                   ”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/: dr. Puskás Tivadar :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gármeste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zombathely Megyei Jogú Város Önkormányzat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t földtulajdonos képviseletéb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/: Baki Csaba :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ügyvezető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GASTRO-B” Vendéglátóipari és Szolgáltató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ft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nt ráépítő képviseletébe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Ellenjegyzem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en 2013. „                 ”</w:t>
      </w:r>
    </w:p>
    <w:sectPr>
      <w:type w:val="nextPage"/>
      <w:pgSz w:w="11906" w:h="16838"/>
      <w:pgMar w:left="1260" w:right="128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240" w:after="60"/>
      <w:jc w:val="center"/>
      <w:outlineLvl w:val="1"/>
    </w:pPr>
    <w:rPr>
      <w:b/>
      <w:i/>
      <w:sz w:val="28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0:00Z</dcterms:created>
  <dc:creator>Horváth Ildikó dr.</dc:creator>
  <dc:description/>
  <cp:keywords/>
  <dc:language>en-US</dc:language>
  <cp:lastModifiedBy>Horváth Ildikó dr.</cp:lastModifiedBy>
  <cp:lastPrinted>2013-05-23T15:40:00Z</cp:lastPrinted>
  <dcterms:modified xsi:type="dcterms:W3CDTF">2013-05-24T09:20:00Z</dcterms:modified>
  <cp:revision>17</cp:revision>
  <dc:subject/>
  <dc:title>FÖLDHASZNÁLATI SZERZŐDÉS,</dc:title>
</cp:coreProperties>
</file>