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3. május 27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27/2013. (V. 27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Kulturális és Sport Bizottsága 6479/9 hrsz-ú, 9700 Szombathely, Rákóczi u. 3. szám alatti ingatlanban lévő lakás Savaria Szimfonikus Zenekar részére történő vagyonkezelésbe adására vonatkozó javaslatot megtárgyalta, és a határozati javaslatot előterjesztés szerint javasolja a Közgyűlésnek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(A végrehajtás előkészítéséért: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Lakézi Gábor, a Városüzemeltetési Osztály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013. május havi Közgyűlé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3:58:00Z</dcterms:created>
  <dc:creator>Tóth Tamásné</dc:creator>
  <dc:description/>
  <cp:keywords/>
  <dc:language>en-US</dc:language>
  <cp:lastModifiedBy>Tóth Tamásné</cp:lastModifiedBy>
  <cp:lastPrinted>2011-01-04T10:39:00Z</cp:lastPrinted>
  <dcterms:modified xsi:type="dcterms:W3CDTF">2013-05-28T13:58:00Z</dcterms:modified>
  <cp:revision>2</cp:revision>
  <dc:subject/>
  <dc:title>K I V O N A T</dc:title>
</cp:coreProperties>
</file>