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6/2013. (V. 27.) Kult. és Sport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iker Könyvtár Alapítvány bérleti jogviszonyával kapcsolatos döntések meghozatalára vonatkozó javaslatot megtárgyalta, és a határozati javaslatoka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.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máj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8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05-28T13:58:00Z</dcterms:modified>
  <cp:revision>2</cp:revision>
  <dc:subject/>
  <dc:title>K I V O N A T</dc:title>
</cp:coreProperties>
</file>