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5/2013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közművelődési, közgyűjteményi feladatokról és ellátásuk módjáról szóló 7/2008. (IV. 29.) önkormányzati rendelet módosítására vonatkozó rendelet-tervezete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máj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5-28T13:57:00Z</dcterms:modified>
  <cp:revision>2</cp:revision>
  <dc:subject/>
  <dc:title>K I V O N A T</dc:title>
</cp:coreProperties>
</file>