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66/2007. (II. 22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>1.</w:t>
        <w:tab/>
        <w:t xml:space="preserve">A Közgyűlés a Szombathely, Fő tér 11. – Belsikátor 2., illetőleg a Belsikátor 3. szám alatti ingatlanok adásvételével kapcsolatos tájékoztatót tudomásul veszi. 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>2.1.</w:t>
        <w:tab/>
        <w:t>A Közgyűlés a Szombathely, Fő tér 11. – Belsikátor 2., illetőleg a Belsikátor 3. szám alatti ingatlanok tekintetében kizárólag felújítási kölcsönt biztosító jelzálogjog bejegyzésének lehetőségét elvi jelleggel támogatja. A Közgyűlés a Belsikátor 3. szám alatti ingatlanok tekintetében kizárólag Sárvár Város Polgármesteri Hivatal Műszaki Iroda által a 4305-10/2005. szám alatt kiadott, a Fő tér 11. - Belsikátor 2. szám alatti ingatlanok tekintetében a Kulturális Örökségvédelmi Hivatal Soproni Regionális Iroda által a 410/3599/10/2005. szám alatt kiadott jogerős felújítási és átalakítási engedély alapján végzett munkálatok fedezetére, maximum a vételárak összegéig terjedő jelzálogjog bejegyzéséhez járul hozzá.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>2.2.</w:t>
        <w:tab/>
        <w:t>A Közgyűlés a VIREAL Kft. tekintetében jelzálog bejegyzéshez a fent meghatározottakon túl a 3. pontban rögzített határidőn belüli fizetési kötelezettség teljesítése esetén adja elvi hozzájárulását.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2.3.</w:t>
        <w:tab/>
        <w:t>A Közgyűlés felhatalmazza a polgármestert, hogy a jelen közgyűlési határozatnak megfelelő tartalmú jelzálogjog bejegyzési kérelem esetén a hozzájárulást megadja.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>3.1.</w:t>
        <w:tab/>
        <w:t xml:space="preserve">A Közgyűlés a VIREAL Kft–vel a Belsikátor 3. szám alatti társasház fszt. 5. üzlet, emelet 1., 2., illetőleg 3. szám alatti lakások, illetőleg a lakások feletti padlástér megvásárlására 2007. január 5-én kötött adásvételi szerződés  vonatkozásában felhatalmazza a polgármestert, hogy a VIREAL  Kft-t 30 napos határidő tűzésével szólítsa fel 2007. február 6. napjától számítottan a Polgári Törvénykönyvszerinti késedelmi kamattal növelt vételár megfizetésére. 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>3.2.</w:t>
        <w:tab/>
        <w:t>A határidő eredménytelen eltelte után felhatalmazza  a polgármestert, hogy az Önkormányzat adásvételi szerződéstől való elállási jogát egyoldalú nyilatkozattal érvényesítse.</w:t>
      </w:r>
    </w:p>
    <w:p>
      <w:pPr>
        <w:pStyle w:val="Normal"/>
        <w:ind w:left="54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ab/>
        <w:t xml:space="preserve">     </w:t>
        <w:tab/>
        <w:t>Dr. Nagy Tibor aljegyző,</w:t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ab/>
        <w:t xml:space="preserve">     </w:t>
        <w:tab/>
        <w:t>(a végrehajtás előkészítéséért: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  Dr. Tőke Erzsébet, a Jogi és Képviselői Osztály vezetője)</w:t>
      </w:r>
    </w:p>
    <w:p>
      <w:pPr>
        <w:pStyle w:val="Normal"/>
        <w:ind w:left="540" w:hanging="54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248" w:hanging="1248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  </w:t>
        <w:tab/>
        <w:t>3. pontra 2007. február 28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6:15:00Z</dcterms:created>
  <dc:creator>Petrovics Dóra</dc:creator>
  <dc:description/>
  <dc:language>en-US</dc:language>
  <cp:lastModifiedBy>Petrovics Dóra</cp:lastModifiedBy>
  <dcterms:modified xsi:type="dcterms:W3CDTF">2007-04-17T07:21:00Z</dcterms:modified>
  <cp:revision>3</cp:revision>
  <dc:subject/>
  <dc:title>66/2007</dc:title>
</cp:coreProperties>
</file>