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3/2013. (V. 27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II. számú módosítására vonatkozó javaslatot megtárgyalta, és a rendelet-tervezetet azzal a módosítással javasolja elfogadásra a Közgyűlésnek, hogy a „Kulturális és Civil Alap” előirányzata 830.000 forint helyett 4.830.000 forinttal kerüljön megemelésre. A módosító javaslat forrásaként a Bizottság a „Költségvetési támogatás tartaléka” tételsort jelö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7:00Z</dcterms:modified>
  <cp:revision>2</cp:revision>
  <dc:subject/>
  <dc:title>K I V O N A T</dc:title>
</cp:coreProperties>
</file>