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1/2013. (V. 27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ÁROP-1.A.6-2013. „Közigazgatási partnerségi kapcsolatok erősítése” című pályázattal kapcsolatos döntések meghozatalára vonatkozó javaslatot megtárgyalta, és a határozati javaslatot a 3. pont elhagyásával javasolja a Közgyűlésnek elfogadásra azzal, hogy a pályázattal elnyerhető támogatás összegén túlmenően jelentkező kiadásokról nyertes pályázat esetén külön előterjesztés alapján szülessen dön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(A végrehajtás előkészítéséért: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j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3:56:00Z</dcterms:modified>
  <cp:revision>2</cp:revision>
  <dc:subject/>
  <dc:title>K I V O N A T</dc:title>
</cp:coreProperties>
</file>