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13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56/2013. (V.1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7 igen szavazattal, ellenszavazat és tartózkodás nélkül rendkívüli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/</w:t>
        <w:tab/>
        <w:t>Javaslat a Feladatellátási, intézményhálózat-működtetési és köznevelési-fejlesztési terv önkormányzati véleményezésére (szóbeli előterjesztés)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Rettegi Attila, az Oktatási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a Paragvári Utcai Általános Iskola Alapító Okirata módosításának véleményezésére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Fodor István, a Klebelsberg Intézményfenntartó Központ szombathelyi tankerületi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16T05:08:00Z</dcterms:modified>
  <cp:revision>3</cp:revision>
  <dc:subject/>
  <dc:title>K I V O N A T</dc:title>
</cp:coreProperties>
</file>