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jus 13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8/2013. (V. 13.) Okt. Biz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Szombathely Megyei Jogú Város Közgyűlésének Oktatási Bizottsága egyetért azzal, hogy a 2013/2014. tanévben, Náraiban induló osztály, a Szombathely Megyei Jogú Város Önkormányzata által működtetett Paragvári Utcai Általános Iskola telephelyeként működjön olyan módon, hogy a működtetés Szombathely Megyei Jogú Város Önkormányzata számára költségvetési többlettel nem járh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A Bizottság javasolja, hogy a Közgyűlés a nemzeti köznevelésről szóló 2011. évi CXC. törvény 83. §-ában meghatározott véleményezési jogára tekintettel értsen egyet azzal, hogy a Paragvári Utcai Általános Iskola Alapító okirata az 1. pontban foglaltakkal módosításra kerüljö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>Rettegi Attila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>Dr. Károlyi Ákos aljegyző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3. május havi Közgyűlés /az 1. pont vonatkozásában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>2013. május 31. /a 2. pont vonatkozásáb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0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5-16T05:17:00Z</dcterms:modified>
  <cp:revision>4</cp:revision>
  <dc:subject/>
  <dc:title>K I V O N A T</dc:title>
</cp:coreProperties>
</file>