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e Oktatási Bizottságának 2013. május 13-i rendkívül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Paragvári Utcai Általános Iskola Alapító okirata módosításának véleményezésé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lebelsberg Intézményfenntartó Központ Szombathelyi Tankerülete (a továbbiakban: Tankerület) a Szombathely Megyei Jogú Város Önkormányzata által működtetett Paragvári Utcai Általános Iskola vonatkozásában, átszervezéssel kapcsolatos döntés meghozatalához kéri Önkormányzatunk támogató véleményét. A Tankerülethez ugyanis megkeresés érkezett azzal kapcsolatosan, hogy Nárai község területén induljon első osztá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nemzeti köznevelésről szóló 2011. évi CXC. törvény (a továbbiakban: Nkt.) 89. § (1) bekezdése úgy rendelkezik, hogy „azon a településen, ahol legalább nyolc óvodáskorú vagy nyolc alsó tagozatos korú gyermek rendelkezik lakóhellyel, és a demográfiai adatok alapján feltételezhető, hogy ez a létszám legalább három évig fennmarad, továbbá ha a szülők ezt igénylik, a települési önkormányzat kezdeményezésére az állami intézményfenntartó központ a hivatal tájékoztatása mellett gondoskodik arról, hogy helyben működjék egy óvodai vagy egységes óvoda-bölcsődei csoport vagy az alsó tagozat feladatait ellátó tagiskola.”</w:t>
      </w:r>
    </w:p>
    <w:p>
      <w:pPr>
        <w:pStyle w:val="Normal"/>
        <w:spacing w:before="120" w:after="120"/>
        <w:jc w:val="both"/>
        <w:rPr/>
      </w:pPr>
      <w:r>
        <w:rPr>
          <w:rFonts w:cs="Arial" w:ascii="Arial" w:hAnsi="Arial"/>
        </w:rPr>
        <w:t>Az Nkt. 89.§ (1) bekezdése alapján a Tankerület megvizsgálta, hogy fennállnak-e a jogszabályokban meghatározott feltételek az első osztály indítására valamelyik működő általános iskola tagintézményeként vagy telephelyeként. Tekintettel arra, hogy a Vas Megyei Kormányhivatal a Náraiban lakó gyermekek részére kötelező felvételt biztosító iskolaként a szombathelyi Paragvári Utcai Általános Iskolát jelölte ki, a Náraiban létrejövő első osztály ennek az iskolának a telephelyeként működhetne. Ezt a kérést erősítette meg Nárai Község polgármestere is. A Vas Megyei Kormányhivatal Járási Hivatala által megküldött demográfiai adatok alapján Nárai községben még legalább 3 évig több mint nyolc alsó tagozatos korú gyermek válik tankötelessé évente. (2007. szeptember 1. és 2010. augusztus 31. között született, Nárai községben lakcímmel vagy tartózkodási hellyel rendelkező gyermekek száma 53 fő. A 2013/2014-es tanévben tankötelessé váló gyermekek száma a településen 14 fő). Előzőekre tekintettel a Klebelsberg Intézményfenntartó Központ az első osztály telephelyként történő indítását javasolja.</w:t>
      </w:r>
    </w:p>
    <w:p>
      <w:pPr>
        <w:pStyle w:val="Normal"/>
        <w:jc w:val="both"/>
        <w:rPr>
          <w:rFonts w:ascii="Arial" w:hAnsi="Arial" w:cs="Arial"/>
        </w:rPr>
      </w:pPr>
      <w:r>
        <w:rPr>
          <w:rFonts w:cs="Arial" w:ascii="Arial" w:hAnsi="Arial"/>
        </w:rPr>
      </w:r>
    </w:p>
    <w:p>
      <w:pPr>
        <w:pStyle w:val="Normal"/>
        <w:jc w:val="both"/>
        <w:rPr/>
      </w:pPr>
      <w:r>
        <w:rPr>
          <w:rFonts w:cs="Arial" w:ascii="Arial" w:hAnsi="Arial"/>
        </w:rPr>
        <w:t>Az Nkt. 4.§ 11.) pontja szerint intézményátszervezésnek minősül minden olyan fenntartói döntés, amely az alapító okiratban meghatározottak közül érinti az intézmény típusát, az intézmény feladatellátási helyét, székhelyét, tagintézményét, telephelyét, szakmacsoportját. Intézményátszervezés esetén a fenntartói döntés előtt az Nkt. 83.§-a alapján véleményezési jog illeti meg többek közt az intézmény alkalmazotti közösségét, az iskolaszéket, a szülői szervezetet, a diákönkormányzatot, és a működtető önkormány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áraiban létrejövő első osztálynak (amely a következő években a tanulólétszámra tekintettel összevont osztályként működhetne) a Paragvári Utcai Általános Iskola telephelyeként történő működtetésével kapcsolatosan Szombathely Megyei Jogú Város Önkormányzatát semmilyen költség nem terhelné: a telephelyként működő első osztály összes működési költsége teljes egészében elkülöníthető a Paragvári Utcai Általános Iskola működési költségeitől, és ezeket a költségeket a Klebelsberg Intézményfenntartó Központ viselné.</w:t>
      </w:r>
    </w:p>
    <w:p>
      <w:pPr>
        <w:pStyle w:val="Normal"/>
        <w:jc w:val="both"/>
        <w:rPr>
          <w:rFonts w:ascii="Arial" w:hAnsi="Arial" w:cs="Arial"/>
        </w:rPr>
      </w:pPr>
      <w:r>
        <w:rPr>
          <w:rFonts w:cs="Arial" w:ascii="Arial" w:hAnsi="Arial"/>
        </w:rPr>
      </w:r>
    </w:p>
    <w:p>
      <w:pPr>
        <w:pStyle w:val="Normal"/>
        <w:jc w:val="both"/>
        <w:rPr/>
      </w:pPr>
      <w:r>
        <w:rPr>
          <w:rFonts w:cs="Arial" w:ascii="Arial" w:hAnsi="Arial"/>
        </w:rPr>
        <w:t>Előzőekre tekintettel a Tankerület kéri Önkormányzatunk egyetértő véleményét ahhoz, hogy Náraiban a 2013/2014. tanévben induló osztály a Paragvári Utcai Általános Iskola telephelyeként működhessen, és mindezekre tekintettel a Paragvári Utcai Általános Iskola Alapító okirata módosít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 Dr. Károlyi Ákos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V. 13.) Okt. Biz.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2"/>
        </w:numPr>
        <w:tabs>
          <w:tab w:val="clear" w:pos="708"/>
        </w:tabs>
        <w:spacing w:before="0" w:after="120"/>
        <w:ind w:left="540" w:hanging="540"/>
        <w:jc w:val="both"/>
        <w:rPr>
          <w:rFonts w:ascii="Arial" w:hAnsi="Arial" w:cs="Arial"/>
        </w:rPr>
      </w:pPr>
      <w:r>
        <w:rPr>
          <w:rFonts w:cs="Arial" w:ascii="Arial" w:hAnsi="Arial"/>
        </w:rPr>
        <w:t>Szombathely Megyei Jogú Város Közgyűlésének Oktatási egyetért azzal, hogy a 2013/2014. tanévben, Náraiban induló osztály, a Szombathely Megyei Jogú Város Önkormányzata által működtetett Paragvári Utcai Általános Iskola telephelyeként működjön olyan módon, hogy a működtetés Szombathely Megyei Jogú Város Önkormányzata számára költségvetési többlettel nem járhat.</w:t>
      </w:r>
    </w:p>
    <w:p>
      <w:pPr>
        <w:pStyle w:val="Normal"/>
        <w:numPr>
          <w:ilvl w:val="0"/>
          <w:numId w:val="2"/>
        </w:numPr>
        <w:tabs>
          <w:tab w:val="clear" w:pos="708"/>
        </w:tabs>
        <w:spacing w:before="0" w:after="120"/>
        <w:ind w:left="540" w:hanging="540"/>
        <w:jc w:val="both"/>
        <w:rPr/>
      </w:pPr>
      <w:r>
        <w:rPr>
          <w:rFonts w:cs="Arial" w:ascii="Arial" w:hAnsi="Arial"/>
        </w:rPr>
        <w:t>A Bizottság javasolja, hogy a Közgyűlés a nemzeti köznevelésről szóló 2011. évi CXC. törvény 83. §-ában meghatározott véleményezési jogára tekintettel értsen egyet azzal, hogy a Paragvári Utcai Általános Iskola Alapító okirata az 1. pontban foglaltakkal módosításra kerüljön.</w:t>
      </w:r>
    </w:p>
    <w:p>
      <w:pPr>
        <w:pStyle w:val="Normal"/>
        <w:spacing w:before="0" w:after="120"/>
        <w:ind w:left="1080" w:hanging="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 xml:space="preserve">Rettegi Attila </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ljegyző/</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2013. május havi Közgyűlés /az 1. pont vonatkozásában/</w:t>
      </w:r>
    </w:p>
    <w:p>
      <w:pPr>
        <w:pStyle w:val="Normal"/>
        <w:autoSpaceDE w:val="false"/>
        <w:jc w:val="both"/>
        <w:rPr/>
      </w:pPr>
      <w:r>
        <w:rPr>
          <w:rFonts w:cs="Arial" w:ascii="Arial" w:hAnsi="Arial"/>
          <w:bCs/>
        </w:rPr>
        <w:tab/>
        <w:tab/>
        <w:t>2013. május 31.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5:00Z</dcterms:created>
  <dc:creator>Krizmanichné Magyari Klára</dc:creator>
  <dc:description/>
  <cp:keywords/>
  <dc:language>en-US</dc:language>
  <cp:lastModifiedBy>Mesterházyné Gyimesi Ilona</cp:lastModifiedBy>
  <cp:lastPrinted>2013-05-07T14:33:00Z</cp:lastPrinted>
  <dcterms:modified xsi:type="dcterms:W3CDTF">2013-05-07T12:37:00Z</dcterms:modified>
  <cp:revision>5</cp:revision>
  <dc:subject/>
  <dc:title>ELŐTERJESZTÉS</dc:title>
</cp:coreProperties>
</file>