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13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7/2013. (V. 13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6804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a Vas Megyei Feladatellátási, intézményműködtetési és fejlesztési tervet a nemzeti köznevelésről szóló 2011. évi CXC. törvény 75. § (1) bekezdésében foglaltakra tekintettel - a Szombathelyen működő köznevelési intézmények nevelőtestületei, a köznevelési intézményben közalkalmazotti jogviszony, munkaviszony keretében foglalkoztatottak közössége (alkalmazotti közösség), szülői és diákszervezetei véleményével összhangban – támoga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>Oktatási Bizottság kéri, hogy a véleményező szervek által javasolt pontosításokat a Feladatellátási, intézményhálózat-működtetési és köznevelési-fejlesztési terv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észítők végezzék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Német Nemzetiségi Önkormányzat és a Horvát Nemzetiségi Önkormányzat véleményében lévő javaslatok megvalósíthatóságát a készítők vizsgálják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Károlyi Ákos aljegyző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14T07:49:00Z</dcterms:modified>
  <cp:revision>4</cp:revision>
  <dc:subject/>
  <dc:title>K I V O N A T</dc:title>
</cp:coreProperties>
</file>