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5/2007. (II. 22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 xml:space="preserve">1.)  </w:t>
        <w:tab/>
        <w:t xml:space="preserve">A Közgyűlés – az önkormányzat vagyonáról, a vagyontárgyak feletti tulajdonosi jogok gyakorlásáról szóló 29/2004. (VI. 30.) önkormányzati rendelet 14. § (1) bekezdése alapján – </w:t>
      </w:r>
      <w:r>
        <w:rPr>
          <w:rFonts w:cs="Arial"/>
          <w:bCs/>
        </w:rPr>
        <w:t>a Szombathely, Szily János u. 42. szám alatti irodaházban lévő 391 m</w:t>
      </w:r>
      <w:r>
        <w:rPr>
          <w:rFonts w:cs="Arial"/>
          <w:bCs/>
          <w:vertAlign w:val="superscript"/>
        </w:rPr>
        <w:t xml:space="preserve">2 </w:t>
      </w:r>
      <w:r>
        <w:rPr>
          <w:rFonts w:cs="Arial"/>
          <w:bCs/>
        </w:rPr>
        <w:t xml:space="preserve">területű épületrészt az előterjesztés mellékletét képező használatba-adási szerződés tartalmának megfelelően az Adó- és Pénzügyi Ellenőrzési Hivatal részére </w:t>
      </w:r>
      <w:r>
        <w:rPr>
          <w:rFonts w:cs="Arial"/>
        </w:rPr>
        <w:t xml:space="preserve">térítésmentes használatába adja.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  <w:t xml:space="preserve">2.) </w:t>
        <w:tab/>
        <w:t>A Közgyűlés felhatalmazza a Polgármestert, hogy az Adó- és Pénzügyi Ellenőrzési Hivatallal a térítésmentes használatra vonatkozó megállapodást megkösse.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ab/>
        <w:t xml:space="preserve">     </w:t>
        <w:tab/>
        <w:t>Dr. Nagy Tibor aljegyző,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ab/>
        <w:t xml:space="preserve">     </w:t>
        <w:tab/>
        <w:t>(a végrehajtás előkészítéséért: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  Dr. Tőke Erzsébet, a Jogi és Képviselői Osztály vezetője)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</w:t>
        <w:tab/>
        <w:t xml:space="preserve">2007. február 28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15:00Z</dcterms:created>
  <dc:creator>Petrovics Dóra</dc:creator>
  <dc:description/>
  <dc:language>en-US</dc:language>
  <cp:lastModifiedBy>Petrovics Dóra</cp:lastModifiedBy>
  <dcterms:modified xsi:type="dcterms:W3CDTF">2007-03-01T07:15:00Z</dcterms:modified>
  <cp:revision>1</cp:revision>
  <dc:subject/>
  <dc:title>65/2007</dc:title>
</cp:coreProperties>
</file>