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 xml:space="preserve">Pénzügyi, Gazdasági és Jogi Bizottság </w:t>
        <w:br/>
        <w:t>2013. május 2-ai rendkívüli ülésén hozott határozatok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27/2013. (V. 2.) PGJB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Pénzügyi, Gazdasági és Jogi Bizottság napirendjét az alábbiak szerint fogadta 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Z Á R T    Ü L É S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540" w:hanging="540"/>
        <w:jc w:val="both"/>
        <w:rPr>
          <w:rFonts w:cs="Arial"/>
          <w:b/>
          <w:b/>
          <w:i/>
          <w:i/>
        </w:rPr>
      </w:pPr>
      <w:r>
        <w:rPr>
          <w:rFonts w:cs="Arial"/>
          <w:b/>
        </w:rPr>
        <w:t>1./</w:t>
        <w:tab/>
        <w:t xml:space="preserve">Javaslat Söpte Község Önkormányzata részére a söptei 0104/1 hrsz-ú ingatlanra kötött kölcsönszerződéssel kapcsolatos intézkedések megtételére </w:t>
      </w:r>
      <w:r>
        <w:rPr>
          <w:rFonts w:cs="Arial"/>
          <w:i/>
        </w:rPr>
        <w:t>(közgyűlési 1./ napirend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u w:val="single"/>
        </w:rPr>
        <w:t>Előadó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Molnár Miklós alpolgármester</w:t>
      </w:r>
    </w:p>
    <w:p>
      <w:pPr>
        <w:pStyle w:val="Normal"/>
        <w:ind w:left="1080" w:hanging="108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080" w:hanging="108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Szakács Dávid, a bizottság elnök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28/2013. (V. 2.) PGJB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</w:rPr>
        <w:t xml:space="preserve">A Pénzügyi, Gazdasági és Jogi Bizottság megtárgyalta a „Javaslat a Söpte Község Önkormányzata részére a söptei 0104/1 hrsz-ú ingatlanra kötött kölcsönszerződéssel kapcsolatos intézkedések megtételére” című napirendet és azt az előterjesztésben foglaltak szerint javasolja a Közgyűlésnek elfogadásra. </w:t>
      </w:r>
    </w:p>
    <w:p>
      <w:pPr>
        <w:pStyle w:val="Normal"/>
        <w:ind w:left="1080" w:hanging="108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Szakács Dávid, a bizottság elnöke</w:t>
      </w:r>
    </w:p>
    <w:p>
      <w:pPr>
        <w:pStyle w:val="Normal"/>
        <w:ind w:left="1080" w:hanging="1080"/>
        <w:jc w:val="both"/>
        <w:rPr/>
      </w:pPr>
      <w:r>
        <w:rPr>
          <w:rFonts w:cs="Arial"/>
        </w:rPr>
        <w:tab/>
        <w:t xml:space="preserve">( 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cs="Arial"/>
        </w:rPr>
      </w:pPr>
      <w:r>
        <w:rPr>
          <w:rFonts w:cs="Arial"/>
        </w:rPr>
        <w:tab/>
        <w:tab/>
        <w:tab/>
        <w:t>Lakézi Gábor, a Városüzemeltetési Osztály vezetője)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  <w:t xml:space="preserve">a 2013. május 2-i Közgyűlés 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rPr>
        <w:rFonts w:cs="Arial"/>
      </w:rPr>
    </w:pPr>
    <w:r>
      <w:rPr>
        <w:rFonts w:cs="Arial"/>
      </w:rPr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50:00Z</dcterms:created>
  <dc:creator>Petrovics Dóra</dc:creator>
  <dc:description/>
  <cp:keywords/>
  <dc:language>en-US</dc:language>
  <cp:lastModifiedBy>soskutine</cp:lastModifiedBy>
  <cp:lastPrinted>2013-05-02T15:02:00Z</cp:lastPrinted>
  <dcterms:modified xsi:type="dcterms:W3CDTF">2013-05-06T05:50:00Z</dcterms:modified>
  <cp:revision>2</cp:revision>
  <dc:subject/>
  <dc:title>PGJB 2013</dc:title>
</cp:coreProperties>
</file>