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227/2013. (V. 2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Z Á R T    Ü L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./</w:t>
        <w:tab/>
        <w:t xml:space="preserve">Javaslat Söpte Község Önkormányzata részére a söptei 0104/1 hrsz-ú ingatlanra kötött kölcsönszerződéssel kapcsolatos intézkedések megtételére </w:t>
      </w:r>
      <w:r>
        <w:rPr>
          <w:rFonts w:cs="Arial"/>
          <w:i/>
        </w:rPr>
        <w:t>(közgyűlési 1./ napirend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1080" w:hanging="10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Szakács Dávid,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6:00Z</dcterms:created>
  <dc:creator>soskutine</dc:creator>
  <dc:description/>
  <cp:keywords/>
  <dc:language>en-US</dc:language>
  <cp:lastModifiedBy>soskutine</cp:lastModifiedBy>
  <dcterms:modified xsi:type="dcterms:W3CDTF">2013-05-06T07:26:00Z</dcterms:modified>
  <cp:revision>1</cp:revision>
  <dc:subject/>
  <dc:title>227/2013</dc:title>
</cp:coreProperties>
</file>