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8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/</w:t>
        <w:tab/>
        <w:t xml:space="preserve">Javaslat a 8/2013. (III.29.) BM rendelet szerinti pályázat benyújtására a Váci </w:t>
        <w:tab/>
        <w:t>Mihály</w:t>
        <w:tab/>
        <w:t xml:space="preserve"> utca 5.szám alatti Százszorszép Bölcsőde fűtésrekonstrukciójára </w:t>
        <w:tab/>
        <w:t xml:space="preserve">vonatkozóa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 xml:space="preserve">Javaslat a Haladás pálya TAO pályázat keretében történő fejlesztésének </w:t>
        <w:tab/>
        <w:t>támogatásár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3.a./</w:t>
        <w:tab/>
        <w:t xml:space="preserve">Szombathely Megyei Jogú Város Önkormányzata </w:t>
      </w:r>
      <w:r>
        <w:rPr>
          <w:rFonts w:cs="Arial" w:ascii="Arial" w:hAnsi="Arial"/>
          <w:b/>
          <w:bCs/>
          <w:u w:val="single"/>
        </w:rPr>
        <w:t>2012. évi zárszámadá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ab/>
      </w:r>
    </w:p>
    <w:p>
      <w:pPr>
        <w:pStyle w:val="Normal"/>
        <w:ind w:left="708" w:hanging="3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/ </w:t>
        <w:tab/>
        <w:t>A könyvvizsgáló véleménye Szombathely Megyei Jogú Város Önkormányzata 2012. évi zárszámadásáró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8" w:hanging="513"/>
        <w:jc w:val="both"/>
        <w:rPr/>
      </w:pPr>
      <w:r>
        <w:rPr>
          <w:rFonts w:cs="Arial" w:ascii="Arial" w:hAnsi="Arial"/>
          <w:b/>
        </w:rPr>
        <w:t>c./</w:t>
        <w:tab/>
      </w:r>
      <w:r>
        <w:rPr>
          <w:rFonts w:cs="Arial" w:ascii="Arial" w:hAnsi="Arial"/>
          <w:b/>
          <w:bCs/>
        </w:rPr>
        <w:t>Javaslat az önkormányzat könyvvizsgálói záradékkal ellátott 2012. évi egyszerűsített   beszámolójának elfogadására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b/>
          <w:bCs/>
        </w:rPr>
        <w:t>d./</w:t>
        <w:tab/>
        <w:t>Szombathely Megyei Jogú Város Önkormányzata 2012. évi pénzmaradványának jóváhagyása</w:t>
      </w:r>
      <w:r>
        <w:rPr>
          <w:rFonts w:cs="Arial" w:ascii="Arial" w:hAnsi="Arial"/>
          <w:b/>
          <w:bCs/>
          <w:i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708" w:hanging="513"/>
        <w:jc w:val="both"/>
        <w:rPr/>
      </w:pPr>
      <w:r>
        <w:rPr>
          <w:rFonts w:cs="Arial" w:ascii="Arial" w:hAnsi="Arial"/>
          <w:b/>
        </w:rPr>
        <w:t>e./</w:t>
        <w:tab/>
        <w:t xml:space="preserve">Szombathely Megyei Jogú Város Önkormányzata </w:t>
      </w:r>
      <w:r>
        <w:rPr>
          <w:rFonts w:cs="Arial" w:ascii="Arial" w:hAnsi="Arial"/>
          <w:b/>
          <w:u w:val="single"/>
        </w:rPr>
        <w:t>2013. évi költségvetéséről</w:t>
      </w:r>
      <w:r>
        <w:rPr>
          <w:rFonts w:cs="Arial" w:ascii="Arial" w:hAnsi="Arial"/>
          <w:b/>
        </w:rPr>
        <w:t xml:space="preserve">    szóló  rendeletének  I. számú mód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4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/</w:t>
        <w:tab/>
        <w:t>A könyvvizsgáló véleménye Szombathely Megyei Jogú Város Önkormányzata   2013.  évi költségvetéséről szóló rendeletének  I. számú módo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424"/>
        <w:jc w:val="both"/>
        <w:rPr/>
      </w:pPr>
      <w:r>
        <w:rPr>
          <w:rFonts w:cs="Arial" w:ascii="Arial" w:hAnsi="Arial"/>
          <w:b/>
        </w:rPr>
        <w:t xml:space="preserve">g./  Szombathely Megyei Jogú Város Önkormányzata </w:t>
      </w:r>
      <w:r>
        <w:rPr>
          <w:rFonts w:cs="Arial" w:ascii="Arial" w:hAnsi="Arial"/>
          <w:b/>
          <w:u w:val="single"/>
        </w:rPr>
        <w:t>2014. évi költségvetési</w:t>
      </w:r>
      <w:r>
        <w:rPr>
          <w:rFonts w:cs="Arial" w:ascii="Arial" w:hAnsi="Arial"/>
          <w:b/>
        </w:rPr>
        <w:t xml:space="preserve"> koncepciója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Gáspárné Farkas Ágota könyvvizsgáló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 xml:space="preserve">Javaslat Szombathely Megyei Jogú Város településképi védelmével </w:t>
        <w:tab/>
        <w:t xml:space="preserve">kapcsolatos </w:t>
        <w:tab/>
        <w:t>rendeletek első olvasatban történő megtárgyal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 xml:space="preserve">Javaslat Szombathely Megyei Jogú Város Településszerkezeti Tervének, </w:t>
        <w:tab/>
        <w:t xml:space="preserve">Szabályozási Tervének és Helyi Építési Szabályzatának módosít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(CD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</w:rPr>
        <w:t>6./</w:t>
        <w:tab/>
      </w:r>
      <w:r>
        <w:rPr>
          <w:rFonts w:cs="Arial" w:ascii="Arial" w:hAnsi="Arial"/>
          <w:b/>
        </w:rPr>
        <w:t xml:space="preserve">Javaslat „Szombathely visszavár” Felsőoktatási Tanulmányi Ösztöndíjról szóló rendelet megalkotásár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/  </w:t>
        <w:tab/>
        <w:t>Javaslat a Humán Papilloma Vírus (HPV) elleni védőoltás támogatásáról szóló rendelet megalkotásár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8./</w:t>
        <w:tab/>
        <w:t xml:space="preserve">Javaslat Szombathely Megyei Jogú Város Önkormányzata vagyonáról, a </w:t>
        <w:tab/>
        <w:t xml:space="preserve">vagyontárgyak feletti tulajdonosi jogok gyakorlásáról szóló 29/2004. (VI.30.) </w:t>
        <w:tab/>
        <w:t>számú rendelet módosít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9./</w:t>
        <w:tab/>
        <w:t xml:space="preserve">Az önkormányzat </w:t>
      </w:r>
      <w:r>
        <w:rPr>
          <w:rFonts w:cs="Arial" w:ascii="Arial" w:hAnsi="Arial"/>
          <w:b/>
          <w:bCs/>
          <w:u w:val="single"/>
        </w:rPr>
        <w:t>kizárólagos tulajdonában</w:t>
      </w:r>
      <w:r>
        <w:rPr>
          <w:rFonts w:cs="Arial" w:ascii="Arial" w:hAnsi="Arial"/>
          <w:b/>
          <w:bCs/>
        </w:rPr>
        <w:t xml:space="preserve"> lévő gazdasági és közhasznú társaságok 2012. évi mérlegbeszámoló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./</w:t>
        <w:tab/>
        <w:t xml:space="preserve">a Szombathelyi Vagyonhasznosító és Városgazdálkodási Zrt. 2012. évi </w:t>
        <w:tab/>
        <w:t xml:space="preserve">mérlegbeszámolója  </w:t>
      </w:r>
    </w:p>
    <w:p>
      <w:pPr>
        <w:pStyle w:val="Normal"/>
        <w:ind w:left="1416" w:hanging="68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</w:t>
        <w:tab/>
        <w:t xml:space="preserve">a SZOVA Zrt. többségi tulajdonában lévő Szombathelyi Távhőszolgáltató  </w:t>
        <w:tab/>
        <w:t xml:space="preserve">Kft.  2012. évi mérlegbeszámolój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  <w:t>Dr. Puskás Tivadar</w:t>
      </w:r>
      <w:r>
        <w:rPr>
          <w:rFonts w:cs="Arial" w:ascii="Arial" w:hAnsi="Arial"/>
          <w:bCs/>
        </w:rPr>
        <w:t xml:space="preserve">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zijártó Győző, a SZOVA Zrt. mb. 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Dr. Popgyákunik Péter, a SZOVA Zrt. I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>Marton Zsolt alpolgármester, a SZOVA Zrt.  FEB elnöke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Harrach Tibor ügyvezető igazgató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/</w:t>
        <w:tab/>
        <w:t xml:space="preserve">a SAVARIA REHAB TEAM Nonprofit Kft. 2012. évi mérlegbeszámolój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ujtás Edit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b/>
          <w:bCs/>
        </w:rPr>
        <w:t xml:space="preserve">d./ a Regionális Szociális Forrásközpont Nonprofit Kft. 2012. évi mérlegbeszámolój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zessy Józsefné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/</w:t>
        <w:tab/>
        <w:t xml:space="preserve">a Szombathelyi Médiaközpont Nonprofit Kft. 2012. évi </w:t>
        <w:tab/>
        <w:tab/>
        <w:t xml:space="preserve">mérlegbeszámolój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Koczka Tibor ügyvezető igazgató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f./</w:t>
        <w:tab/>
        <w:t xml:space="preserve">a Szombathelyi Sportközpont és Sportiskola  Nonprofit Kft.  2012. </w:t>
        <w:tab/>
        <w:tab/>
        <w:t xml:space="preserve">évi mérlegbeszámolój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émeth Zsolt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g./ </w:t>
        <w:tab/>
        <w:t xml:space="preserve">a Weöres Sándor Színház Nonprofit Kft. </w:t>
      </w:r>
      <w:r>
        <w:rPr>
          <w:rFonts w:cs="Arial" w:ascii="Arial" w:hAnsi="Arial"/>
          <w:b/>
          <w:bCs/>
        </w:rPr>
        <w:t>2012. évi</w:t>
        <w:tab/>
        <w:t xml:space="preserve">mérlegbeszámolój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Jordán Tamás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h./</w:t>
        <w:tab/>
        <w:t xml:space="preserve">a Savaria Városfejlesztési Kft. 2012. évi mérlegbeszámolój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Benkő János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./</w:t>
        <w:tab/>
        <w:t xml:space="preserve">a FALCO KC Szombathely Kft. </w:t>
      </w:r>
      <w:r>
        <w:rPr>
          <w:rFonts w:cs="Arial" w:ascii="Arial" w:hAnsi="Arial"/>
          <w:b/>
          <w:bCs/>
        </w:rPr>
        <w:t xml:space="preserve">2012. évi mérlegbeszámolój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Gráczer György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/>
        </w:rPr>
        <w:t>j./</w:t>
        <w:tab/>
        <w:t xml:space="preserve">a Szombathelyi Parkfenntartási és Temetkezési Kft. </w:t>
      </w:r>
      <w:r>
        <w:rPr>
          <w:rFonts w:cs="Arial" w:ascii="Arial" w:hAnsi="Arial"/>
          <w:b/>
          <w:bCs/>
        </w:rPr>
        <w:t>2012. évi mérlegbeszámolój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Kiss Dávid ügyvezető igazgató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0./</w:t>
        <w:tab/>
        <w:t xml:space="preserve">Az önkormányzat </w:t>
      </w:r>
      <w:r>
        <w:rPr>
          <w:rFonts w:cs="Arial" w:ascii="Arial" w:hAnsi="Arial"/>
          <w:b/>
          <w:bCs/>
          <w:u w:val="single"/>
        </w:rPr>
        <w:t>többségi tulajdonában</w:t>
      </w:r>
      <w:r>
        <w:rPr>
          <w:rFonts w:cs="Arial" w:ascii="Arial" w:hAnsi="Arial"/>
          <w:b/>
          <w:bCs/>
        </w:rPr>
        <w:t xml:space="preserve"> lévő gazdasági társaságok 2012. évi  mérlegbeszámoló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6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/</w:t>
        <w:tab/>
        <w:t>a Szombathelyi Haladás Labdarugó és Sportszolgáltató Kft. 2012. évi mérlegbeszámolój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Tóth Miklós ügyvezető igazgató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b./</w:t>
        <w:tab/>
        <w:t xml:space="preserve">a SAVARIA TISZK Nonprofit Kft. </w:t>
      </w:r>
      <w:r>
        <w:rPr>
          <w:rFonts w:cs="Arial" w:ascii="Arial" w:hAnsi="Arial"/>
          <w:b/>
          <w:bCs/>
        </w:rPr>
        <w:t>2012. évi  mérlegbeszámolója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Bálint András 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/</w:t>
        <w:tab/>
        <w:t xml:space="preserve">a Savaria Turizmus Nonprofit Kft. </w:t>
      </w:r>
      <w:r>
        <w:rPr>
          <w:rFonts w:cs="Arial" w:ascii="Arial" w:hAnsi="Arial"/>
          <w:b/>
          <w:bCs/>
        </w:rPr>
        <w:t>2012. évi  mérlegbeszámolój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Vörös - Borsody Csilla 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a./</w:t>
        <w:tab/>
        <w:t xml:space="preserve">Tájékoztató  Szombathely Megyei Jogú Város Önkormányzatának 2012. évi belső ellenőrzési terve végrehajtásának helyzetérő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4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</w:t>
        <w:tab/>
        <w:t xml:space="preserve">Tájékoztató Szombathely Megyei Jogú Város által alapított és fenntartott intézmények 2012. évi pénzügyi-gazdasági ellenőrzésének tapasztalatairó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4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/</w:t>
        <w:tab/>
        <w:t>Javaslat Szombathely Megyei Jogú Város költségvetési intézményeinek 2013. évi fenntartó általi ellenőrzési terve módosításár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12./</w:t>
        <w:tab/>
      </w:r>
      <w:r>
        <w:rPr>
          <w:rFonts w:cs="Arial" w:ascii="Arial" w:hAnsi="Arial"/>
          <w:b/>
        </w:rPr>
        <w:t xml:space="preserve">Beszámoló az SOS - Gyermekfalu Magyarországi Alapítványa 2012. évi </w:t>
        <w:tab/>
        <w:t xml:space="preserve">tevékenységéről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mallCaps/>
        </w:rPr>
        <w:tab/>
        <w:tab/>
        <w:tab/>
      </w:r>
      <w:r>
        <w:rPr>
          <w:rFonts w:cs="Arial" w:ascii="Arial" w:hAnsi="Arial"/>
          <w:bCs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ilágyi Imre,  SOS - Gyermekfalu Magyarországi Alapítványa -</w:t>
        <w:tab/>
        <w:tab/>
        <w:tab/>
        <w:tab/>
        <w:tab/>
        <w:t>intézményvezető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 xml:space="preserve">Javaslat az Iseum Savariense Régészeti Műhely és Tárháznak a Savaria Megyei </w:t>
        <w:tab/>
        <w:t xml:space="preserve">Hatókörű Városi Múzeum tagintézményeként történő további működtetésér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Meghívottak:</w:t>
      </w:r>
      <w:r>
        <w:rPr>
          <w:rFonts w:cs="Arial" w:ascii="Arial" w:hAnsi="Arial"/>
        </w:rPr>
        <w:t xml:space="preserve"> Szommer Ildikó, a Savaria Múzeum mb.igazgatója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sapláros Andrea, az Iseum Savariense Régészeti Műhely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4./</w:t>
        <w:tab/>
        <w:t xml:space="preserve">Javaslat a színházi feladatok ellátására kötött megállapodás módosításár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  <w:tab/>
        <w:t>Javaslat a Mesebolt Bábszínház létszám-előirányzatának módosít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</w:t>
        <w:tab/>
        <w:t>Javaslat a Civil Fórum Ügyrendjének elfogad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Dr. Takátsné Dr. Tenki Mária taná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7./</w:t>
        <w:tab/>
        <w:t xml:space="preserve">Javaslat az óvodai feladatellátásra vonatkozóan köznevelési szerződés </w:t>
        <w:tab/>
        <w:t xml:space="preserve">megkötésére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a./</w:t>
        <w:tab/>
        <w:t>Javaslat a Szombathelyi Közterület-felügyelet Alapító okiratának, v</w:t>
        <w:tab/>
        <w:t xml:space="preserve">alamint </w:t>
        <w:tab/>
        <w:t>Szervezeti és Működési Szabályzat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Varsányi Péter, a Közterület-felügyelet igazgató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b./</w:t>
        <w:tab/>
        <w:t xml:space="preserve">Javaslat Szombathely Megyei Jogú Város Polgármesteri Hivatala Alapító </w:t>
        <w:tab/>
        <w:t xml:space="preserve">okiratának módosítására   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</w:rPr>
        <w:tab/>
        <w:tab/>
        <w:tab/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/</w:t>
        <w:tab/>
        <w:t xml:space="preserve">Javaslat a VASIVÍZ Zrt. Közgyűlésén felmerülő kérdésekkel </w:t>
        <w:tab/>
        <w:t>kapcsolatos döntések meghozatalár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/</w:t>
        <w:tab/>
        <w:t xml:space="preserve">Javaslat az önkormányzat többségi tulajdonában lévő VASIVÍZ Zrt. 2012. évi </w:t>
        <w:tab/>
        <w:t>mérlegbeszámolójának megtárgya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b./</w:t>
        <w:tab/>
        <w:t>Javaslat a VASIVÍZ Zrt. Alapszabály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/ </w:t>
        <w:tab/>
        <w:t>Javaslat a VASIVÍZ Zrt-vel kötött bérleti-üzemeltetési szerződés kiegészítésér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ohuth Viktor, a VASIVÍZ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lés Károly, a VASIVÍZ Zrt. IG.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/</w:t>
        <w:tab/>
        <w:t xml:space="preserve">Javaslat a SZOVA Zrt. vezérigazgatói tisztségére kiírandó pályázati felhívás jóváhagyásár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>Dr. Popgyákunik Péter, a SZOVA Zrt. IG.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Marton Zsolt alpolgármester, a SZOVA Zrt. FEB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21./</w:t>
        <w:tab/>
        <w:t xml:space="preserve">Javaslat a Szombathelyi Távhőszolgáltató Kft. és a SZOVA Szombathelyi </w:t>
        <w:tab/>
        <w:t xml:space="preserve">Vagyonhasznosító és Városgazdálkodási Zrt. között kötendő vállalkozási </w:t>
        <w:tab/>
        <w:t xml:space="preserve">szerződés megtárgyalásár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ijártó Győző, a SZOVA Zrt. mb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rrach Tibor, a Távhőszolgáltató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ghívott:</w:t>
      </w:r>
      <w:r>
        <w:rPr>
          <w:rFonts w:cs="Arial" w:ascii="Arial" w:hAnsi="Arial"/>
        </w:rPr>
        <w:tab/>
        <w:t>Dr. Popgyákunik Péter, a SZOVA Zrt. IG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2./</w:t>
        <w:tab/>
        <w:t xml:space="preserve">Javaslat a Sugár úti Sportcentrumot érintő döntések meghozatalára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a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Szijártó Győző, a SZOVA Zrt. mb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opgyákunik Péter, a SZOVA Zrt. IG.elnöke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/</w:t>
        <w:tab/>
        <w:t xml:space="preserve">Javaslat a Szombathelyi Médiaközpont Nonprofit Kft. Szervezeti és Működési </w:t>
        <w:tab/>
        <w:t>Szabályzatának módosít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ind w:left="2124" w:firstLine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, a Szombathelyi Médiaközpont Nonprofit Kft. ügy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/</w:t>
        <w:tab/>
        <w:t>Javaslat a FALCO KC. Szombathely Kft. veszteségpótlásár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>Gráczer György ügyvezető igazgató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25./</w:t>
        <w:tab/>
        <w:t>Javaslat a helyi közösségi közlekedés menetrendjének módosításár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Papp László, a Vasi Volán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/</w:t>
        <w:tab/>
        <w:t xml:space="preserve">Javaslat a Klebelsberg Intézményfenntartó Központ Szombathelyi Tankerülete </w:t>
        <w:tab/>
        <w:t xml:space="preserve">elhelyezéséhez szükséges intézkedések megtételére   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Fodor István szombathelyi tankerületi igazgató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7./</w:t>
        <w:tab/>
        <w:t xml:space="preserve">Javaslat a 9700 Szombathely, Nárai u. 1. szám alatti ingatlan ingyenes </w:t>
        <w:tab/>
        <w:t xml:space="preserve">használatba, továbbá a 9700 Szombathely, Óperint u. 1. szám alatti ingatlan vagyonkezelésbe adásár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color w:val="000000"/>
        </w:rPr>
        <w:t>28./</w:t>
        <w:tab/>
        <w:t xml:space="preserve">Javaslat a Szombathelyi Polgárőrség részére ingyenes helyiséghasználat </w:t>
        <w:tab/>
        <w:t xml:space="preserve">biztosításár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Cs/>
        </w:rPr>
        <w:t>29./</w:t>
        <w:tab/>
      </w:r>
      <w:r>
        <w:rPr>
          <w:rFonts w:cs="Arial" w:ascii="Arial" w:hAnsi="Arial"/>
          <w:b/>
        </w:rPr>
        <w:t xml:space="preserve">Javaslat a Fő tér 17. szám alatti helyiség hasznosításár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/</w:t>
        <w:tab/>
        <w:t xml:space="preserve">Javaslat az ÖKO-MAJÁLIS megrendezése céljára ingyenes területhasználat </w:t>
        <w:tab/>
        <w:t>biztosít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1./</w:t>
        <w:tab/>
        <w:t xml:space="preserve">Javaslat Szombathely Megyei Jogú Város Közgyűlése Egészségügyi Szakmai </w:t>
        <w:tab/>
        <w:t xml:space="preserve">Bizottsága új tagjának megválasztására </w:t>
      </w: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Puskás Tivadar polgármester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/     Tájékoztató a lejárt határidejű közgyűlési határozatok végrehajtásáró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/</w:t>
        <w:tab/>
        <w:t>Tájékoztató a Polgármesteri Hivatal törvényességi és hatósági munkájáró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/</w:t>
        <w:tab/>
        <w:t xml:space="preserve">Kérdés, interpelláció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36.a./</w:t>
        <w:tab/>
        <w:t xml:space="preserve">Javaslat az oktatás területén dolgozók önkormányzati kitüntetésére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./</w:t>
        <w:tab/>
        <w:t xml:space="preserve">Javaslat az egészségügy területén dolgozók önkormányzati kitüntetésére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ettegi Attila, az Oktatási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Dr. Prugberger Emil, az Egészségügyi Szakmai Bizottság </w:t>
        <w:tab/>
        <w:tab/>
        <w:tab/>
        <w:tab/>
        <w:t>elnöke</w:t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bCs/>
        </w:rPr>
        <w:t>37./</w:t>
        <w:tab/>
        <w:t xml:space="preserve">Javaslat a Regionális Szociális Forrásközpont Nonprofit Kft. ügyvezető igazgatójának megválasztására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38.a./</w:t>
        <w:tab/>
        <w:t>Javaslat a VASIVÍZ Zrt. könyvvizsgálójának megválasztásá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Dr. Puskás Tivadar polgármeste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ohuth Viktor, a VASIVÍZ Zrt. vezérigazgató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378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</w:rPr>
        <w:t>b./</w:t>
        <w:tab/>
        <w:t xml:space="preserve">Javaslat a Szombathelyi Parkfenntartási és Temetkezési Kft. könyvvizsgálójának megválasztásár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Dr. Puskás Tivadar polgármeste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iss Dávid, a SZOMPARK Kft. ügyvezető igazgató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./</w:t>
        <w:tab/>
        <w:t xml:space="preserve">Javaslat a SZOVA Vagyonhasznosító és Városgazdálkodási Zrt. felügyelő </w:t>
        <w:tab/>
        <w:t xml:space="preserve">bizottsági tagjának megválasztásár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, a SZOVA Zrt. FEB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ijártó Győző, a SZOVA Zrt. mb. 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ghívott:</w:t>
      </w:r>
      <w:r>
        <w:rPr>
          <w:rFonts w:cs="Arial" w:ascii="Arial" w:hAnsi="Arial"/>
        </w:rPr>
        <w:tab/>
        <w:t>Dr. Popgyákunik Péter, a SZOVA Zrt. IG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/</w:t>
        <w:tab/>
        <w:t xml:space="preserve">Javaslat Szombathely Megyei Jogú Város Önkormányzata által alapított </w:t>
        <w:tab/>
        <w:t>Szombathelyért Közalapítvány Kuratóriumi tagjának megválaszt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1./</w:t>
        <w:tab/>
        <w:t>Egyéb személyi ügyek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8:00Z</dcterms:created>
  <dc:creator>sumeghy.veronika</dc:creator>
  <dc:description/>
  <cp:keywords/>
  <dc:language>en-US</dc:language>
  <cp:lastModifiedBy>sumeghy.veronika</cp:lastModifiedBy>
  <dcterms:modified xsi:type="dcterms:W3CDTF">2013-05-03T08:19:00Z</dcterms:modified>
  <cp:revision>1</cp:revision>
  <dc:subject/>
  <dc:title>178/2013</dc:title>
</cp:coreProperties>
</file>