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4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1.) </w:t>
        <w:tab/>
        <w:t xml:space="preserve">A Közgyűlés elhatározza, hogy a Szombathelyi Haladás Labdarúgó és Sportszolgáltató Kft-ben lévő, Szombathely Megyei Jogú Város Önkormányzata kizárólagos tulajdonában lévő 2.850.000,-Ft névértékű 95 %-os üzletrészt meg kívánja osztani egy 1.530.000 Ft névértékű 51 %-ot képviselő és egy 1.320.000 Ft névértékű 44 %-ot képviselő üzletrészre. 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Felkéri a polgármestert, hogy a Szombathelyi Haladás Labdarúgó és Sportszolgáltató Kft. taggyűlésén az Önkormányzat döntését az üzletrész felosztására vonatkozó döntés meghozatalakor képviselje. 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2.)</w:t>
        <w:tab/>
        <w:t xml:space="preserve">Szombathely Megyei Jogú Város Önkormányzata a  51%-os tulajdonrészt megtartva, a 44 %-os 1.320.000,- Ft. névértékű üzletrészét névértéken értékesíti az Illés Béla ügyvezető által képviselt HALMILL Team Tanácsadó Kft. részére, azzal a feltétellel, hogy a vevő a tulajdonostársakkal együtt évente a tulajdoni hányada arányában hozzájárul a társaság  működési költségeihez. 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>A Közgyűlés az üzletrész átruházási szerződést az alábbi módosításokkal  jóváhagyja:</w:t>
      </w:r>
    </w:p>
    <w:p>
      <w:pPr>
        <w:pStyle w:val="Normal"/>
        <w:ind w:left="1260" w:hanging="720"/>
        <w:jc w:val="both"/>
        <w:rPr/>
      </w:pPr>
      <w:r>
        <w:rPr>
          <w:rFonts w:cs="Arial"/>
        </w:rPr>
        <w:t>a.</w:t>
      </w:r>
      <w:r>
        <w:rPr>
          <w:rFonts w:cs="Arial"/>
          <w:b/>
          <w:bCs/>
        </w:rPr>
        <w:tab/>
      </w:r>
      <w:r>
        <w:rPr>
          <w:rFonts w:cs="Arial"/>
        </w:rPr>
        <w:t>Az üzletrész átruházási szerződés 2./ pontja az alábbiak szerint módosul:</w:t>
      </w:r>
    </w:p>
    <w:p>
      <w:pPr>
        <w:pStyle w:val="Normal"/>
        <w:ind w:left="1260" w:hanging="1260"/>
        <w:jc w:val="both"/>
        <w:rPr/>
      </w:pPr>
      <w:r>
        <w:rPr>
          <w:rFonts w:cs="Arial"/>
        </w:rPr>
        <w:tab/>
        <w:t>„2./</w:t>
        <w:tab/>
        <w:t>Eladó az üzletrészt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eladja azzal a feltétellel, hogy a Vevő a tulajdonostársakkal együtt évente a tulajdoni hányada arányában hozzájárul a társaság működési költségeihez, a vevő pedig a fent körülírt feltételhez kötött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névértéken, 1.320.000,- Ft, azaz egymillió-háromszázhúszezer forint vételárért megvásárolja az 1./ pontban megjelölt üzletrészt, amely összeget Vevő  a jelen szerződés aláírásától számított 30 napon belül megfizet Eladó részére Eladónak az OTP Bank Rt-nél vezetett 11747006-15421137 számú bankszámlájára történő átutalással.”</w:t>
      </w:r>
    </w:p>
    <w:p>
      <w:pPr>
        <w:pStyle w:val="Normal"/>
        <w:ind w:left="1260" w:hanging="126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szerződés 7. pontja az alábbiak szerint módosul: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„</w:t>
      </w:r>
      <w:r>
        <w:rPr>
          <w:rFonts w:cs="Arial" w:ascii="Arial" w:hAnsi="Arial"/>
          <w:b w:val="false"/>
          <w:bCs/>
          <w:u w:val="none"/>
        </w:rPr>
        <w:t>7. A jelen üzletrész-átruházási szerződésben a felek 3 éves határozott időtartamra szóló visszavásárlási jogot alapítanak az Eladó javára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7.1. Szerződő felek úgy rendelkeznek, hogy az Eladó abban a kizárólagos esetben jogosult a jelen pont szerinti visszavásárlási jogát gyakorolva az üzletrész tulajdonjogát egyoldalú nyilatkozattal megszerezni, amennyiben a vevő gazdasági társaság a felek között létrejött külön együttműködési megállapodásban foglalt kötelezettségét írásbeli felszólítás ellenére sem teljesíti.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7.2. Eladó a 7. pontban kikötött visszavásárlási jogot az első szerződéses évben 1,- Ft összegű vételáron, a második évben névértéken, míg az azt követő időszakban az alábbi vételáron jogosult gyakorolni: az eladáskor becsült piaci értékből kivonásra kerül a jelen szerződéskor becsült piaci érték, melyet a felek által kölcsönösen elfogadott szakértő állapít meg. A szakértő személyét a jelen szerződés aláírásától számított 90 napon belül a felek közösen határozzák meg.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elhatalmazza a polgármestert – az üzletrész felosztásának taggyűlési határozatba foglalását követően – a módosítások átvezetését követő aláírására.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 w:val="false"/>
          <w:bCs/>
          <w:u w:val="none"/>
        </w:rPr>
        <w:t xml:space="preserve">3.) </w:t>
        <w:tab/>
        <w:t>A Közgyűlés támogatja, hogy a HALMILL Team Tanácsadó Kft. új taggal kibővülő Szombathelyi Haladás Labdarúgó és Sportszolgáltató Kft. taggyűlése második ügyvezetői státuszt hozzon létre.</w:t>
      </w:r>
      <w:r>
        <w:rPr>
          <w:rFonts w:cs="Arial" w:ascii="Arial" w:hAnsi="Arial"/>
          <w:b w:val="false"/>
          <w:bCs/>
          <w:color w:val="808080"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 xml:space="preserve">A taggyűlésnek a második ügyvezető személyére Illés Béla 1123. Budapest, Csörsz u. 13. A. ép. 4/7. szám alatti lakost javasolja megválasztásra, az együttműködési megállapodás időtartamára, azaz 3 évre terjedő időtartamra. 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4.)</w:t>
        <w:tab/>
        <w:t>A Közgyűlés a HALMILL Team Tanácsadó Kft-vel és a Szombathelyi Haladás Labdarúgó és Sportszolgáltató Kft-vel kötendő háromoldalú Együttműködési Megállapodást az alábbi módosításokkal jóváhagyja: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260" w:hanging="7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Ahol az Együttműködési Megállapodás vételi jogot említ, ott visszavásárlási jogot kell a szerződésbe foglalni.</w:t>
      </w:r>
    </w:p>
    <w:p>
      <w:pPr>
        <w:pStyle w:val="TextBody"/>
        <w:ind w:left="1260" w:hanging="7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Az 1.1. pont az alábbiak szerint módosul:</w:t>
      </w:r>
    </w:p>
    <w:p>
      <w:pPr>
        <w:pStyle w:val="TextBody"/>
        <w:ind w:left="1260" w:hanging="7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>„Az 1. pontban hivatkozott üzletrész-átruházási szerződésben a felek 3 éves határozott időtartamra szóló visszavásárlási jogot kötöttek ki az Önkormányzat javára, amelynek alapján az Önkormányzat jogosult az üzletrész tulajdonjogát egyoldalú nyilatkozattal megszerezni abban az esetben, ha  Társaság a felek közötti jelen együttműködési megállapodásban foglalt kötelezettségét írásbeli felszólítás ellenére sem teljesíti.”</w:t>
      </w:r>
    </w:p>
    <w:p>
      <w:pPr>
        <w:pStyle w:val="TextBody"/>
        <w:ind w:left="1260" w:hanging="720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Az 1.2. pontja helyébe az alábbi rendelkezés lép:</w:t>
      </w:r>
    </w:p>
    <w:p>
      <w:pPr>
        <w:pStyle w:val="TextBody"/>
        <w:ind w:left="1260" w:hanging="720"/>
        <w:rPr>
          <w:rFonts w:ascii="Arial" w:hAnsi="Arial" w:cs="Arial"/>
          <w:b w:val="false"/>
          <w:b w:val="false"/>
          <w:bCs/>
          <w:color w:val="FF6600"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 xml:space="preserve">„Eladó a 7. pontban kikötött visszavásárlási jogot az első szerződéses évben 1,- Ft összegű vételáron, a második évben névértéken, míg az azt követő időszakban az alábbi vételáron jogosult gyakorolni: az eladáskor becsült piaci értékből kivonásra kerül a jelen szerződéskor becsült piaci érték, melyet a felek által kölcsönösen elfogadott szakértő állapít meg. A szakértő személyét a jelen szerződés aláírásától számított 90 napon belül a felek közösen határozzák meg.” 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FF6600"/>
          <w:u w:val="none"/>
        </w:rPr>
      </w:pPr>
      <w:r>
        <w:rPr>
          <w:rFonts w:cs="Arial" w:ascii="Arial" w:hAnsi="Arial"/>
          <w:b w:val="false"/>
          <w:bCs/>
          <w:color w:val="FF6600"/>
          <w:u w:val="none"/>
        </w:rPr>
      </w:r>
    </w:p>
    <w:p>
      <w:pPr>
        <w:pStyle w:val="TextBody"/>
        <w:ind w:left="1260" w:hanging="7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Az Együttműködési Megállapodás 2.2., 2.3., 3.1., 3.2. pontjai egészüljenek ki azzal, hogy a felek a számla, valamint a reklámszerződések értékéből az elszámolás pillanatában pénzügyileg teljesült részt fogadják el teljesítésnek.</w:t>
      </w:r>
    </w:p>
    <w:p>
      <w:pPr>
        <w:pStyle w:val="TextBody"/>
        <w:ind w:left="1260" w:hanging="7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260" w:hanging="7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A 2.2. pont első mondata helyébe az alábbi rendelkezés lép:</w:t>
      </w:r>
    </w:p>
    <w:p>
      <w:pPr>
        <w:pStyle w:val="TextBody"/>
        <w:ind w:left="1260" w:hanging="7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>„Szerződő felek megállapodnak abban, hogy a Társaság a Haladás Kft-ben való, 1. pont szerinti részesedésére tekintettel a jelen megállapodás hatálya alatt a tulajdoni hányadának (üzletrészének) megfelelő arányban biztosítja a Haladás Kft. éves működési költségvetésének azon részét, amelyekre a gazdasági társaság saját bevételei (jegy-, bérlet-, reklámbevételek, jogdíjak, stb.) nem nyújtanak fedezetet.</w:t>
      </w:r>
    </w:p>
    <w:p>
      <w:pPr>
        <w:pStyle w:val="Normal"/>
        <w:ind w:left="1260" w:hanging="72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ind w:left="1260" w:hanging="720"/>
        <w:jc w:val="both"/>
        <w:rPr/>
      </w:pPr>
      <w:r>
        <w:rPr>
          <w:rFonts w:cs="Arial"/>
        </w:rPr>
        <w:t>f.</w:t>
        <w:tab/>
        <w:t>Az  együttműködési megállapodás 6./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pontja az alábbiak szerint módosul, illetve az utolsó mondata törlésre kerül: </w:t>
      </w:r>
    </w:p>
    <w:p>
      <w:pPr>
        <w:pStyle w:val="Normal"/>
        <w:tabs>
          <w:tab w:val="clear" w:pos="708"/>
          <w:tab w:val="left" w:pos="720" w:leader="none"/>
        </w:tabs>
        <w:ind w:left="1260" w:hanging="720"/>
        <w:jc w:val="both"/>
        <w:rPr>
          <w:rFonts w:cs="Arial"/>
        </w:rPr>
      </w:pPr>
      <w:r>
        <w:rPr>
          <w:rFonts w:cs="Arial"/>
        </w:rPr>
        <w:tab/>
        <w:tab/>
        <w:t>„Az Önkormányzat, mint a Szombathelyi MÁV Haladás Vasutas Sportegyesület legfőbb támogatója, vállalja továbbá, hogy legkésőbb 2007. március hó 31. napjáig kezdeményezi a Sportegyesület rendkívüli közgyűlésének összehívását, és minden lehetséges eszközzel támogatja az 5./ pont szerinti szakmai kontrollt érvényre juttató közgyűlési határozat meghozatalát a Sportegyesület utánpótlás korú labdarúgói tekintetében.”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 módosítások átvezetését követően felhatalmazza a polgármestert a megállapodás aláírására.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strike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5.) </w:t>
        <w:tab/>
        <w:t xml:space="preserve">A Közgyűlés felkéri a Szombathelyi Haladás Labdarúgó és Sportszolgáltató Kft. ügyvezető igazgatóját, hogy az üzletrész adásvételi szerződésnek megfelelő társasági szerződés és a szervezeti és működési szabályzat módosítását a háromoldalú együttműködési megállapodásnak megfelelő tartalommal terjessze a  társaság taggyűlése elé. 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strike/>
          <w:u w:val="none"/>
        </w:rPr>
      </w:pPr>
      <w:r>
        <w:rPr>
          <w:rFonts w:cs="Arial" w:ascii="Arial" w:hAnsi="Arial"/>
          <w:b w:val="false"/>
          <w:bCs/>
          <w:strike/>
          <w:u w:val="none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6.) </w:t>
        <w:tab/>
        <w:t xml:space="preserve">A Közgyűlés vállalja, hogy mint a Szombathelyi MÁV Haladás Vasutas Sportegyesület legfőbb támogatója az együttműködési megállapodásban foglaltak teljesítése érdekében eljár. </w:t>
      </w:r>
    </w:p>
    <w:p>
      <w:pPr>
        <w:pStyle w:val="TextBody"/>
        <w:rPr>
          <w:rFonts w:ascii="Arial" w:hAnsi="Arial" w:eastAsia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      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>Dr. Czeglédy Csaba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 xml:space="preserve">Dr. Nagy Tibor aljegyző 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>Dobány Lajos a társaság ügyvezető igazgatója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/a végrehajtásért: </w:t>
      </w:r>
    </w:p>
    <w:p>
      <w:pPr>
        <w:pStyle w:val="Normal"/>
        <w:ind w:left="2118" w:firstLine="6"/>
        <w:jc w:val="both"/>
        <w:rPr>
          <w:rFonts w:cs="Arial"/>
          <w:bCs/>
        </w:rPr>
      </w:pPr>
      <w:r>
        <w:rPr>
          <w:rFonts w:cs="Arial"/>
          <w:bCs/>
        </w:rPr>
        <w:t>Dr. Tőke Erzsébet, a Jogi és Képviselői Osztály vezetője</w:t>
      </w:r>
    </w:p>
    <w:p>
      <w:pPr>
        <w:pStyle w:val="Normal"/>
        <w:ind w:left="2118" w:firstLine="6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Kulturális és Sport Osztály vezetője 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 xml:space="preserve">     1.) következő taggyűlé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.) taggyűlést követő 30 nap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4.) 2007. március 31. 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5.) 2007. április 26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15:00Z</dcterms:created>
  <dc:creator>Petrovics Dóra</dc:creator>
  <dc:description/>
  <dc:language>en-US</dc:language>
  <cp:lastModifiedBy>Petrovics Dóra</cp:lastModifiedBy>
  <dcterms:modified xsi:type="dcterms:W3CDTF">2007-03-01T07:15:00Z</dcterms:modified>
  <cp:revision>1</cp:revision>
  <dc:subject/>
  <dc:title>64/2007</dc:title>
</cp:coreProperties>
</file>