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7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napirenddel összefüggésben az alábbi képviselői javaslatokat nem támogatta: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-</w:t>
        <w:tab/>
        <w:t xml:space="preserve">a Közgyűlés májusi ülésére kerüljön előterjesztésre a fizetőparkolók működésének és igénybevételének rendjéről szóló helyi rendelet felülvizsgálata; 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jegyzői tájékoztatók a Közgyűlés elején kerüljenek megtárgyalásra;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Vízöntő utcai biofűtőmű kérdése kerüljön napirendre vételre;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nemzeti dohányboltok ügye kerüljön napirendre vétel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8:00Z</dcterms:created>
  <dc:creator>sumeghy.veronika</dc:creator>
  <dc:description/>
  <cp:keywords/>
  <dc:language>en-US</dc:language>
  <cp:lastModifiedBy>sumeghy.veronika</cp:lastModifiedBy>
  <dcterms:modified xsi:type="dcterms:W3CDTF">2013-05-03T08:18:00Z</dcterms:modified>
  <cp:revision>1</cp:revision>
  <dc:subject/>
  <dc:title>177/2013</dc:title>
</cp:coreProperties>
</file>