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Cs w:val="20"/>
        </w:rPr>
        <w:t>A Közgyűlés -</w:t>
      </w:r>
      <w:r>
        <w:rPr>
          <w:rFonts w:cs="Arial"/>
          <w:szCs w:val="20"/>
        </w:rPr>
        <w:t xml:space="preserve"> nemzeti és etnikai kisebbségek jogairól szóló 1993. évi LXXVII. törvény 59.§ (3) bekezdése alapján –</w:t>
      </w:r>
      <w:r>
        <w:rPr>
          <w:rFonts w:cs="Arial"/>
          <w:bCs/>
          <w:szCs w:val="20"/>
        </w:rPr>
        <w:t xml:space="preserve"> a Szombathely, Óperint u. 1. szám alatti 95 m</w:t>
      </w:r>
      <w:r>
        <w:rPr>
          <w:rFonts w:cs="Arial"/>
          <w:bCs/>
          <w:szCs w:val="20"/>
          <w:vertAlign w:val="superscript"/>
        </w:rPr>
        <w:t xml:space="preserve">2 </w:t>
      </w:r>
      <w:r>
        <w:rPr>
          <w:rFonts w:cs="Arial"/>
          <w:bCs/>
          <w:szCs w:val="20"/>
        </w:rPr>
        <w:t>alapterületű irodahelyiséget a választási ciklus időtartamára a Roma Kisebbségi Önkormányzat ingyenes használatába adja az alábbi feltételekkel: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helyiségcsoport fenntartásával, üzemeltetésével, karbantartásával és felújításával kapcsolatos költségek a kisebbségi önkormányzatot terhe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kisebbségi önkormányzat a helyiségcsoportot kizárólag a kisebbségi közügyek ellátáshoz és a működéséhez szükséges feladatok végzéséhez használha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kisebbségi önkormányzat a helyiségcsoportot másnak nem engedheti át használat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  <w:szCs w:val="20"/>
        </w:rPr>
        <w:t>a helyiségcsoportot vissza kell adni, amennyiben a kisebbségi önkormányzat nem a fenti helyiség használatával látja el feladatait, vagy ha tevékenységét megszünteti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2. A Közgyűlés felkéri a polgármestert, hogy a </w:t>
      </w:r>
      <w:r>
        <w:rPr>
          <w:rFonts w:cs="Arial"/>
          <w:szCs w:val="20"/>
        </w:rPr>
        <w:t>Hátrányos Helyzetű Roma Fiatalokat Támogató Közhasznú Egyesület (HÁROFIT) és a Kálvária Polgárőr Egyesület elhelyezésének igényét, illetve annak lehetőségét vizsgálja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numPr>
          <w:ilvl w:val="2"/>
          <w:numId w:val="2"/>
        </w:numPr>
        <w:jc w:val="both"/>
        <w:rPr>
          <w:rFonts w:cs="Arial"/>
        </w:rPr>
      </w:pPr>
      <w:r>
        <w:rPr>
          <w:rFonts w:cs="Arial"/>
        </w:rPr>
        <w:t>pont: Dr. Tőke Erzsébet, a Jogi és Képviselői Osztály vezetője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pont:  Ávár János, a Tisztség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 pont: 2007. március 15.</w:t>
      </w:r>
    </w:p>
    <w:p>
      <w:pPr>
        <w:pStyle w:val="Normal"/>
        <w:ind w:left="708" w:firstLine="708"/>
        <w:jc w:val="both"/>
        <w:rPr>
          <w:rFonts w:cs="Arial"/>
          <w:szCs w:val="20"/>
        </w:rPr>
      </w:pPr>
      <w:r>
        <w:rPr>
          <w:rFonts w:cs="Arial"/>
        </w:rPr>
        <w:t xml:space="preserve">2. pont :  folyamatos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4:00Z</dcterms:created>
  <dc:creator>Petrovics Dóra</dc:creator>
  <dc:description/>
  <dc:language>en-US</dc:language>
  <cp:lastModifiedBy>Petrovics Dóra</cp:lastModifiedBy>
  <dcterms:modified xsi:type="dcterms:W3CDTF">2007-03-01T07:14:00Z</dcterms:modified>
  <cp:revision>1</cp:revision>
  <dc:subject/>
  <dc:title>63/2007</dc:title>
</cp:coreProperties>
</file>