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: 1103-8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25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05/2012 ( II.29.) Kgy. számú határozatában</w:t>
      </w:r>
      <w:r>
        <w:rPr>
          <w:rFonts w:cs="Arial" w:ascii="Arial" w:hAnsi="Arial"/>
          <w:sz w:val="22"/>
          <w:szCs w:val="22"/>
        </w:rPr>
        <w:t xml:space="preserve"> a Közgyűl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rte a polgármestert, hogy gondoskodjon a Savaria Városfejlesztési Kft.-vel településfejlesztési célú projektelemek megtervezésére irányuló új szerződés előkészítéséről.</w:t>
      </w:r>
    </w:p>
    <w:p>
      <w:pPr>
        <w:pStyle w:val="Normal"/>
        <w:ind w:left="2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új pályázati kiírás 2013. február 7-én jelent meg. Az abban foglalt szűk határidőkre tekintettel a projekt a meglévő tervekkel kerül benyújtásra. Jelenleg aláírás alatt van az érintett terület átfogó tervezetésére vonatkozó szerződés. A konkrét projektelemek további tervezési feladataira irányuló szerződés megkötése az átfogó tervek elkészültét követően válhat szükségessé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3/2012 (IV.26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FALCO KC Szombathely Kft. törzstőkéjének biztosítása érdekében a FALCO KC Szombathely Kft.-nek támogatás jogcímen biztosított 70.000.000,- Ft-ból 60.916.000,- Ft-ot  veszteségpótlás jogcímén számol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1. pontjának megfelelően a FALCO KC –vel 60.002-3/2012. számon megkötött támogatási szerződés 60.002-4/2012. számon módosításra került, a veszteségpótlásra elszámolt összeg összesen 60.916 e F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375/2012. (IX. 27.) Kgy. számú határozatába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 Közgyűlés módosította a Győr- Sopron- Ebenfurti Vasút Zrt.-vel a szombathelyi Szent Gellért út- Csaba utca közötti felüljáró megépítése tárgyában kötött együttműködési megállapodás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. április 19-ig a GYSEV Zrt. az általa aláírt megállapodást átadj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0/2012. (X.31.) Kgy. számú határozatában</w:t>
      </w:r>
      <w:r>
        <w:rPr>
          <w:rFonts w:cs="Arial" w:ascii="Arial" w:hAnsi="Arial"/>
          <w:sz w:val="22"/>
          <w:szCs w:val="22"/>
        </w:rPr>
        <w:t xml:space="preserve"> a Közgyűlés támogatta a „Klíma és energetikai stratégia” megalkotását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3. évi költségvetési rendelet biztosította a fedezetet. A stratégiai beszerzésre vonatkozó munkálatok megkezdőd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32/2012. (X. 31.) Kgy. sz.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Polgári Lövész Egyesület szombathelyi 4178/1 hrsz.-ú ingatlanon fennálló ingyenes használati jogviszonyát változatlan feltételekkel, sportcélú hasznosítási kötelezettséggel 2013. január 1. napjától legkésőbb 2028. december 31. napjáig meghosszabbítj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i Lövész Egyesület az ingyenes használati szerződést aláírt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25/2012. (XII. 13.) Kgy. számú határozatában</w:t>
      </w:r>
      <w:r>
        <w:rPr>
          <w:rFonts w:cs="Arial" w:ascii="Arial" w:hAnsi="Arial"/>
          <w:sz w:val="22"/>
          <w:szCs w:val="22"/>
        </w:rPr>
        <w:t xml:space="preserve"> a Közgyűlés elfogadta a VASIVÍZ Zrt.- vel kötendő a vízközmű-szolgáltatásról szóló 2011. évi CCIX szerinti vagyonátadásra vonatkozó megállapod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Közgyűlés által jóváhagyott vagyonátadási szerződés aláírásra került. A megállapodás mellékletei a márciusi ülésen került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3/2013. (I. 31.) Kgy. számú határozatában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Közgyűlés Benkő Jánost választotta meg a Savaria Városfejlesztési Kft. ügyvezetőjé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vel a munkaszerződés aláírásra kerül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36/2013. (I. 31.) Kgy. számú határozatában </w:t>
      </w:r>
      <w:r>
        <w:rPr>
          <w:rFonts w:cs="Arial" w:ascii="Arial" w:hAnsi="Arial"/>
          <w:sz w:val="22"/>
          <w:szCs w:val="22"/>
        </w:rPr>
        <w:t>a Közgyűlés elfogadta az Észak- Dunántúli környezetvédelmi, Természetvédelmi és Vízügyi Felügyelőséggel az RLM L00063 azonosítószámú projekt keretében megkötendő megállapod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Önkormányzata és az Észak-dunántúli Környezetvédelmi, Természetvédelmi és Vízügyi Felügyelőség közötti együttműködési megállapodás 2013. márciusban mindkét fél részéről aláírásra került. A helyszínek konkretizálását a 2013. márciusi Közgyűlés elfogadta, a megállapodás aláírása az Észak-dunántúli Környezetvédelmi, Természetvédelmi és Vízügyi Felügyelőség részére megküldésre került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8/2013. (I. 31.) Kgy. számú határozatában</w:t>
      </w:r>
      <w:r>
        <w:rPr>
          <w:rFonts w:cs="Arial" w:ascii="Arial" w:hAnsi="Arial"/>
          <w:sz w:val="22"/>
          <w:szCs w:val="22"/>
        </w:rPr>
        <w:t xml:space="preserve"> a Közgyűlés felkérte a polgármestert, hogy kezdeményezze a Szombathely, Kossuth L. u. 33. sz. alatti ingatlan beépítésével kapcsolatos közlekedési létesítmények megvalósítására vonatkozó megállapodás közös megegyezéssel történő megszüntet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megállapodás tervezetet a Beruházónak megküldtük, jelenleg még nem érkezett vissz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9/2013. (I. 31.) Kgy. számú határozatában</w:t>
      </w:r>
      <w:r>
        <w:rPr>
          <w:rFonts w:cs="Arial" w:ascii="Arial" w:hAnsi="Arial"/>
          <w:sz w:val="22"/>
          <w:szCs w:val="22"/>
        </w:rPr>
        <w:t xml:space="preserve"> a Közgyűlés hozzájárult, hogy a Szombathelyi Parkfenntartási és Temetkezési Kft. részére biztosított 28.629.000,- Ft összegű tagi kölcsön 2013. december 31. napjáig kerüljön visszafize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zombathelyi Parkfenntartási és Temetkezési Kft.-vel kötött tagi kölcsön szerződés visszafizetési határidejének módosításáról szóló megállapodás aláírásra kerül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3/2013. (I. 31.) Kgy. számú határozatában</w:t>
      </w:r>
      <w:r>
        <w:rPr>
          <w:rFonts w:cs="Arial" w:ascii="Arial" w:hAnsi="Arial"/>
          <w:sz w:val="22"/>
          <w:szCs w:val="22"/>
        </w:rPr>
        <w:t xml:space="preserve"> a Közgyűlés egyetértett azzal, hogy a Nyugat-Pannon Járműipari és Mechatronikai Központ Szolgáltató Nonprofit Kft. székhelye 9700 Szombathely, Kossuth Lajos u. 1-3. legyen, valamint jóváhagyta a Kft. társasági szerződ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Nyugat- Pannon Járműipari és Mechatronikai Központ Szolgáltató Nonprofit Kft. 2013. április 5. napján tartott taggyűlésén az önkormányzat képviselője a döntésnek megfelelően szavaz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7/2013. (I.31.) Kgy.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 és a Jegyzőt, hogy a KEOP-2012-5.5.0/B számú „Épületenergetikai fejlesztések megújuló energiaforrás hasznosításával kombinálva” című nyertes pályázat esetén a Városháza külső homlokzatának megtisztítására bruttó 30.000.000 Ft-ot a 2013. évi költségvetésben biztosítson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óth Zoltán, a Szervez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Városüzemeltetési Osztály tájékoztatása szerint a határozatban nevezett pályázat benyújtásra nem került, az épület energetikai felülvizsgálatánál tett megállapítások miatt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9/2013. (II.28.) Kgy. számú határoztában</w:t>
      </w:r>
      <w:r>
        <w:rPr>
          <w:rFonts w:cs="Arial" w:ascii="Arial" w:hAnsi="Arial"/>
          <w:sz w:val="22"/>
          <w:szCs w:val="22"/>
        </w:rPr>
        <w:t xml:space="preserve"> a Közgyűlés támogatta az „Új Városliget”’ című pályázat benyújtásá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kcióterületi terv elkészült. A pályázat március 21-én benyújtásra került, jelenleg támogatói döntésre vá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0/2013.(II.28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„Az iskolai és utánpótlás sport infrastruktúra fejlesztésére és felújítására” irányuló pályázat során elnyert támogatás mértékén túl jelentkező 18 millió Ft-ot a 2013. évi Költségvetési rendeletben biztos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ban kötelezően megvalósítandó műszaki tartalmak fedezeteként 18 millió Ft Szombathely Megyei Jogú Város Önkormányzata 2013. évi költségvetéséről szóló 6/2013.(III.6.) sz. rendeletének 20. mellékletében a „Nagyprojektek, projektek – Iskolai és utánpótlás sport infrastruktúra fejl.,felújítása (4/2012. (III.1.) BM rend. alapján)” tételsoron betervezésre került.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1/2013. ( II.28.) Kgy számú határozatában</w:t>
      </w:r>
      <w:r>
        <w:rPr>
          <w:rFonts w:cs="Arial" w:ascii="Arial" w:hAnsi="Arial"/>
          <w:sz w:val="22"/>
          <w:szCs w:val="22"/>
        </w:rPr>
        <w:t xml:space="preserve"> a Közgyűlés támogatta a konzorciumi megállapodás megkötését a TÁMOP 3.1.3-11/2-2012-0045 „A Kanizsai Dorottya Gimnázium a természettudományos oktatásért” című pályázattal összefüggés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konzorciumi szerződést a Pénzügyi, Gazdasági és Jogi Bizottság 105/2013. (III.13.), a Városfejlesztési- Üzemeltetési és Környezetvédelmi Bizottság 34/2013. (III.13.) számú határozatában jóváhagyta. A konzorciumi megállapodás-, amely tartalmazza a feladat és pénzeszköz megosztását is-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6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2013. augusztus 31. napjával megszünteti a Pécsi Tudományegyetemmel kötött feladat-ellátási megállapod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csi Tudományegyetemmel kötött feladat-ellátási megállapodás 2013. február 28. napján, a 6 hónapos felmondási határidőre tekintettel, 2013. augusztus 31. napjával felmond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7/2013. (II.28.) Kgy. számú határozatában</w:t>
      </w:r>
      <w:r>
        <w:rPr>
          <w:rFonts w:cs="Arial" w:ascii="Arial" w:hAnsi="Arial"/>
          <w:sz w:val="22"/>
          <w:szCs w:val="22"/>
        </w:rPr>
        <w:t xml:space="preserve">  Közgyűlés jóváhagyta a Klebelsberg Intézményfenntartó Központtal kötendő átadás- átvételi megállapodás 3. és 9. számú melléklet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határozata a 2012. december 15. napján megkötött megállapodás 3. és 9. számú mellékletének jóváhagyásáról a Klebelsberg Intézményfenntartó Központ részére 2013. március 4. napján, 61.183-11/2013. számon megküldésre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8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jóváhagyta a Savaria TISZK Szakképzés-szervezési Kiemelkedően Közhasznú Nonprofit Kft., valamint a Klebelsberg Intézményfenntartó Központ között kötendő ingyenes használati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lebelsberg Intézményfenntartó Központ, valamint a Savaria TISZK Kft. közötti ingyenes használati szerződés 61.326-2/2013. számon, 2013. február 28. napján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0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Savaria TISZK Szakképzés-szervezési Kiemelkedően Közhasznú Nonprofit Kft., valamint a Klebelsberg Intézményfenntartó Központ között kötendő ingyenes használati szerződés 19.b. pontja helyébe a határozat szerinti rendelkezés lé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lebelsberg Intézményfenntartó Központ, valamint a Savaria TISZK Kft. közötti ingyenes használati szerződés a Közgyűlés által elfogadott 19.b. pont szerinti szöveggel került aláírás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1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jóváhagyta a Vas Megyei Intézményfenntartó Központtal a Savaria Megyei Hatókörű Városi Múzeum és a Berzsenyi Dániel Megyei és Városi Könyvtár vonatkozásában megkötött átadás-átvételi megállapodás 1-5. és 7-11. számú mellékleteinek véglegesít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Megyei Hatókörű Városi Múzeum és a Berzsenyi Dániel Megyei és Városi Könyvtár vonatkozásában megkötött átadás- átvételi megállapodás 1-5. és 7-11. számú aláírt mellékletei 2013. március 14-én a 64.002-23/2013. ügyiratszámú levéllel megküldésre került a Vas Megyei Intézményfenntartó Központ vezetőjéne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2/2013. (II.28.) Kgy. számú határozatában</w:t>
      </w:r>
      <w:r>
        <w:rPr>
          <w:rFonts w:cs="Arial" w:ascii="Arial" w:hAnsi="Arial"/>
          <w:sz w:val="22"/>
          <w:szCs w:val="22"/>
        </w:rPr>
        <w:t xml:space="preserve"> Közgyűlés jóváhagyta a Vas Megyei Intézményfenntartó Központtal, a gyermekek átmeneti gondozása tárgyában kötött feladat- ellátási megállapodás módosí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 Megyei Intézményfenntartó Központtal a gyermekek átmeneti gondozása tárgyában kötött feladat-ellátási megállapodás módosítása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3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jóváhagyta a Művelődési GAMESZ Szervezeti és Működési Szabályzat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velődési GAMESZ záradékkal ellátott, Polgármester Úr által aláírt SZMSZ-e az intézmény részére megküld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4/2013. (II. 28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Szombathely Megyei Jogú Város Önkormányzata a Megyei Művelődési és Ifjúsági Központ fenntartását nem kívánja átv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döntéséről Polgármester Úr Balogh Zoltán Miniszter Urat a 64.049-3/2013. ügyiratszámú, 2013. március 7. napján kelt levelében tájékoztatt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7/2013. (II. 28.) Kgy. számú határozatában</w:t>
      </w:r>
      <w:r>
        <w:rPr>
          <w:rFonts w:cs="Arial" w:ascii="Arial" w:hAnsi="Arial"/>
          <w:sz w:val="22"/>
          <w:szCs w:val="22"/>
        </w:rPr>
        <w:t xml:space="preserve"> a Közgyűlés egyetértett azzal, hogy a Szombathely Megyei Jogú Város Önkormányzata által fenntartott óvodák esetében a nevelési évben ne lehessen a bölcsödéből gyermeket átvinni, valamint döntött az Egyesített Bölcsődei Intézmény létszám- előirányzatának csökkentéséről. A közgyűlés felkérte az Egyesített Bölcsődei Intézmény vezetőjét, hogy a Közgyűlés döntésének megfelelő munkáltatói intézkedéseket tegye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által fenntartott óvodák értesítése a határozat 3. és 7. pontjára vonatkozóan megtörtén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8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hozzájárult gyermek- fogorvossal a fogorvosi feladatok ellátása tárgyában megkötött megállapodás közös megegyezéssel történő megszüntetésé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 megszüntetése 2013. március 14. napján aláírásra került. Ezt követően az Egészségügyi Alapellátó Intézmény megtette a szükséges intézkedéseket a praxis betöltése érdekébe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1/2013. (II.28.) Kgy. sz. határozatában</w:t>
      </w:r>
      <w:r>
        <w:rPr>
          <w:rFonts w:cs="Arial" w:ascii="Arial" w:hAnsi="Arial"/>
          <w:sz w:val="22"/>
          <w:szCs w:val="22"/>
        </w:rPr>
        <w:t xml:space="preserve"> a Közgyűlés döntött a  Fő téren található közterület-megfigyelő kamerarendszer tulajdonjoga ajándékozás útján való megszerzésének elfogadásáró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óth Zoltán, a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dékozási szerződés 2013. március 29-én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2/2013. (II.28.) Kgy. számú határoztában</w:t>
      </w:r>
      <w:r>
        <w:rPr>
          <w:rFonts w:cs="Arial" w:ascii="Arial" w:hAnsi="Arial"/>
          <w:sz w:val="22"/>
          <w:szCs w:val="22"/>
        </w:rPr>
        <w:t xml:space="preserve"> a Közgyűlés támogatta az </w:t>
      </w:r>
      <w:r>
        <w:rPr>
          <w:rFonts w:cs="Arial" w:ascii="Arial" w:hAnsi="Arial"/>
          <w:caps/>
          <w:sz w:val="22"/>
          <w:szCs w:val="22"/>
        </w:rPr>
        <w:t>Nydop</w:t>
      </w:r>
      <w:r>
        <w:rPr>
          <w:rFonts w:cs="Arial" w:ascii="Arial" w:hAnsi="Arial"/>
          <w:sz w:val="22"/>
          <w:szCs w:val="22"/>
        </w:rPr>
        <w:t>-5.3.1/B-12 számú „Nevelési intézmények fejlesztése” című pályázat benyújtását, a Játéksziget Óvoda vonatkozásá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március 14-én benyújtásra került, jelenleg hiánypótlási szakaszban van, benyújtásának határideje április 2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3/2013. (II.28.) Kgy. számú határoztában</w:t>
      </w:r>
      <w:r>
        <w:rPr>
          <w:rFonts w:cs="Arial" w:ascii="Arial" w:hAnsi="Arial"/>
          <w:sz w:val="22"/>
          <w:szCs w:val="22"/>
        </w:rPr>
        <w:t xml:space="preserve"> a Közgyűlés támogatta az NYDOP-5.3.1/B-12 számú „ Nevelési intézmények fejlesztése” című pályázat benyújtását a Weöres Sándor Színház vonatkozásába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március 14-én benyújtásra került, jelenleg hiánypótlási szakaszban van, benyújtásának határideje április 2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5/2013. (II.28.) Kgy. számú határoztában</w:t>
      </w:r>
      <w:r>
        <w:rPr>
          <w:rFonts w:cs="Arial" w:ascii="Arial" w:hAnsi="Arial"/>
          <w:sz w:val="22"/>
          <w:szCs w:val="22"/>
        </w:rPr>
        <w:t xml:space="preserve"> a Közgyűlés az NYDOP-3.1.1/F-13 számú „Fenntartható városfejlesztési programok elkészítése” című pályázat benyújtásá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ra került. Jelenleg hiánypótlási szakaszban van, a hiánypótlás benyújtásra került, támogatói döntésre vá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89/2013. (II. 28.) Kgy. számú határozatában</w:t>
      </w:r>
      <w:r>
        <w:rPr>
          <w:rFonts w:cs="Arial" w:ascii="Arial" w:hAnsi="Arial"/>
          <w:sz w:val="22"/>
          <w:szCs w:val="22"/>
        </w:rPr>
        <w:t xml:space="preserve"> a Közgyűlés jóváhagyta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aria Városfejlesztési Kft. Alapító Okiratának módosítását, valamint úgy döntött, hogy a 9700 Szombathely, Fő tér 23-2.I.em.1. szám alatti ingatlant a Savaria Városfejlesztési Kft. ingyenes használatába ad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döntése alapján a Savaria Városfejlesztési Kft. Alapító Okirata módosításra került és a Fő tér 23-2. I/1. szám alatti ingatlanra az ingyenes használatba adási szerződést a felek aláírtá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90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elfogadta a Savaria TISZK Szakképzés-szervezési Kiemelkedően Közhasznú Nonprofit Kft. társasági szerződésének módosí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TISZK Nonprofit Kft. társasági szerződésének módosítását az önkormányzat képviselője a társaság taggyűlésén megszavaz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TISZK társasági szerződésének módosítását a társaság taggyűlése- a Közgyűlés által jóváhagyott tartalommal- elfogadt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91/2013. (II. 28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Savaria Turizmus Nonprofit Kft. részére 5.000 eFt kamatmentes tagi kölcsönt biztosít 2015. december 31-i visszafizetési határidő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Turizmus Nonprofit Kft. számára biztosított támogatások és tagi kölcsön vonatkozásában a támogatási megállapodások és a tagi kölcsön szerződés aláírásra kerülte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92/2013. (II. 28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szombathelyi 6735/A/12. hrsz.-ú helyiségcsoportot a Pálos Károly Szociális Szolgáltató Központ és Gyermekjóléti Szolgálat használatába, a helyiségcsoport meghatározott részét pedig az Egészségügyi Alapellátó Intézmény használatába ad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esselényi u. 4. szám alatti helyiségcsoportra az Egészségügyi Alapellátó Intézmény a használatba adási szerződést a Pálos Károly Szociális Szolgáltató Központ és Gyermekjóléti Szolgálattal megkötö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93/2013. (II. 28.) Kgy. számú határozatában </w:t>
      </w:r>
      <w:r>
        <w:rPr>
          <w:rFonts w:cs="Arial" w:ascii="Arial" w:hAnsi="Arial"/>
          <w:sz w:val="22"/>
          <w:szCs w:val="22"/>
        </w:rPr>
        <w:t>a Közgyűlés úgy döntött, hogy a 9700 Szombathely, Rákóczi F. u. 21. Szám alatti helyiség bérleti díját 25%-kal csökkenti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Mozgássérült Vasakarat Sport Klub által bérlet Rákóczi F. u. 21. szám alatti helyiség bérleti díjának csökkentéséről a SZOVA Zrt-t értesítettük, a szerződést a felek módosították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8/2013. (II. 28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Nyugat- Pannon Járműipari és Mechatronikai Központ Szolgáltató Nonprofit Kft. ügyvezetőjének valamint felügyelő bizottsági tagjának személyéről, valamint a Kft. üzleti tervét a taggyűlésnek elfogadásra javaso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üzemeltet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Nyugat- Pannon Járműipari és Mechatronikai Központ Szolgáltató Nonprofit Kft. 2013. április 5. napján tartott taggyűlésén az önkormányzat képviselője a döntésnek megfelelően szavazot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09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jóváhagyta a Vas Megyei Intézményfenntartó Központtal a Savaria Megyei Hatókörű Városi Múzeum és  Berzsenyi Dániel Megyei és Városi Könyvtár vonatkozásában megkötött átadás- átvételi megállapodás 6. számú melléklett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Megyei Hatókörű Városi Múzeum és a Berzsenyi Dániel Megyei és Városi Könyvtár vonatkozásában megkötött átadás- átvételi megállapodás 6. számú aláírt melléklete 2013. március 14-én a 64.002-23/2013. ügyiratszámú levéllel megküldésre került a Vas Megyei Intézményfenntartó Központ vezetőjéne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10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elutasította az ügyfél bérleti díj támogatás iránti kérelem elbírálásának felfüggesztése tárgyában benyújtott fellebbez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I. fokú határozat elkészítésre és az ügyfél számára kiküld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13/2013. (II.28.) Kgy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az ügyfél ebtartás megszüntetésére kötelező határozat ellen benyújtott fellebbezését elutasított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2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II. fokú határozat elkészítésre és az ügyfél számára kiküldésre került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16/2013. (II.28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 a Bűnmegelőzési, Közrendvédelmi és Közbiztonsági Bizottságból tag visszahívásáról és helyette új tag megválasztásáról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óth Zoltán, a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i tag váltása során szükséges ügyintézési teendők végrehajtásra kerültek. Az új bizottsági tag a bizottság március ülésén már részt vet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 fenti tájékoztatómban foglaltaka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április  „      ”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3. (IV. 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lejárt határidejű közgyűlési határozatok végrehajtásáról szóló tájékoztatót elfogadja.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b/>
      <w:bCs/>
      <w:caps/>
      <w:sz w:val="24"/>
      <w:szCs w:val="24"/>
      <w:u w:val="single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Heading1Char">
    <w:name w:val="Heading 1 Char"/>
    <w:basedOn w:val="Bekezdsalapbettpusa"/>
    <w:qFormat/>
    <w:rPr>
      <w:b/>
      <w:bCs/>
      <w:caps/>
      <w:sz w:val="24"/>
      <w:szCs w:val="24"/>
      <w:u w:val="single"/>
      <w:lang w:val="hu-HU" w:bidi="ar-SA"/>
    </w:rPr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1:00Z</dcterms:created>
  <dc:creator>Dr. Krizmanich Alexandra</dc:creator>
  <dc:description/>
  <cp:keywords/>
  <dc:language>en-US</dc:language>
  <cp:lastModifiedBy>Dr. Krizmanich Alexandra</cp:lastModifiedBy>
  <cp:lastPrinted>2013-04-12T11:33:00Z</cp:lastPrinted>
  <dcterms:modified xsi:type="dcterms:W3CDTF">2013-04-16T06:29:00Z</dcterms:modified>
  <cp:revision>38</cp:revision>
  <dc:subject/>
  <dc:title>Szám: 1126-11/2012</dc:title>
</cp:coreProperties>
</file>