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8/2013. (IV. 25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z önkormányzat 2013. évi költségvetésről szóló 6/2013. (III.06.) önkormányzati rendelet 11. § (3) bekezdése alapján - figyelembe véve az Egészségügyi Szakmai Bizottság 38/2013. (IV.24.) ESzB. számú határozatában foglalt javaslatot - hozzájárul ahhoz, hogy a Vas Megyei Mentésügyi Alapítvány - a jubileumi ünnepi programjához – 200.000,- Ft összegű támogatásban részesüljön, a 2013. évi költségvetési rendelet egészségügyi ágazat kiadásai „Egyéb rendezvények” 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hatalmazza a polgármestert, hogy az Alapítvánnyal a támogatási szerződést aláír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. Prugberger Emil az Egészségügyi Szakmai Bizottság elnöke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 a Közgazdasági és Adó Osztály vezetője,</w:t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 aljegyző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(az 1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3. május 10. (a 2. pont vonatkozásáb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10:00Z</dcterms:created>
  <dc:creator>sumeghy.veronika</dc:creator>
  <dc:description/>
  <cp:keywords/>
  <dc:language>en-US</dc:language>
  <cp:lastModifiedBy>sumeghy.veronika</cp:lastModifiedBy>
  <dcterms:modified xsi:type="dcterms:W3CDTF">2013-05-03T09:10:00Z</dcterms:modified>
  <cp:revision>1</cp:revision>
  <dc:subject/>
  <dc:title>248/2013</dc:title>
</cp:coreProperties>
</file>