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6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közszolgálati tisztviselőkről szóló 2011. évi CXCIX. törvény 232.§ (3) bekezdésében kapott felhatalmazás alapján – a Kormány ajánlásának figyelembe vételével – Szombathely Megyei Jogú Város Polgármesteri Hivatalában a nyári időszakban 2013. július 22-től 2013. augusztus 25-ig, a téli időszakban 2013. december 23-tól 2014. január 5-ig terjedő időtartamra igazgatási szünetet rendel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z igazgatási szünet a rendes szabadság kiadására szolgál, amelyet úgy kell kiadni, hogy a munkáltató biztosítsa a zavartalan ügymenetet és feladatellátást, valamint a lakossági ügyfélszolgálattal kapcsolatos folyamatos feladatellátás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Polgármesteri Hivatalában a szabadságolási tervet az igazgatási szünet időszakára figyelemmel kell meghatározni. 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3" w:hanging="703"/>
        <w:rPr/>
      </w:pPr>
      <w:r>
        <w:rPr>
          <w:rFonts w:cs="Arial" w:ascii="Arial" w:hAnsi="Arial"/>
          <w:b/>
          <w:u w:val="single"/>
        </w:rPr>
        <w:t xml:space="preserve">Felelős: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ind w:left="703" w:hanging="70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r. Gaál Róbert jegyző </w:t>
      </w:r>
    </w:p>
    <w:p>
      <w:pPr>
        <w:pStyle w:val="Normal"/>
        <w:ind w:left="703" w:hanging="70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a végrehajtás előkészítésért:</w:t>
      </w:r>
    </w:p>
    <w:p>
      <w:pPr>
        <w:pStyle w:val="Normal"/>
        <w:ind w:left="1411" w:firstLine="5"/>
        <w:rPr>
          <w:rFonts w:ascii="Arial" w:hAnsi="Arial" w:cs="Arial"/>
        </w:rPr>
      </w:pPr>
      <w:r>
        <w:rPr>
          <w:rFonts w:cs="Arial" w:ascii="Arial" w:hAnsi="Arial"/>
        </w:rPr>
        <w:t>Tóth Zoltán Szervezési Osztály vezetője)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u w:val="single"/>
        </w:rPr>
        <w:t xml:space="preserve">Határidő: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08:00Z</dcterms:created>
  <dc:creator>sumeghy.veronika</dc:creator>
  <dc:description/>
  <cp:keywords/>
  <dc:language>en-US</dc:language>
  <cp:lastModifiedBy>sumeghy.veronika</cp:lastModifiedBy>
  <dcterms:modified xsi:type="dcterms:W3CDTF">2013-05-03T09:09:00Z</dcterms:modified>
  <cp:revision>1</cp:revision>
  <dc:subject/>
  <dc:title>246/2013</dc:title>
</cp:coreProperties>
</file>