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6372" w:firstLine="3"/>
        <w:jc w:val="left"/>
        <w:rPr/>
      </w:pPr>
      <w:r>
        <w:rPr>
          <w:rFonts w:cs="Arial"/>
          <w:szCs w:val="22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6372" w:firstLine="3"/>
        <w:jc w:val="left"/>
        <w:rPr>
          <w:rFonts w:cs="Arial"/>
          <w:szCs w:val="22"/>
        </w:rPr>
      </w:pPr>
      <w:r>
        <w:rPr>
          <w:rFonts w:cs="Arial"/>
          <w:szCs w:val="22"/>
        </w:rPr>
        <w:t>/:Dr. Gaál Róbert:/</w:t>
      </w:r>
    </w:p>
    <w:p>
      <w:pPr>
        <w:pStyle w:val="Normal"/>
        <w:spacing w:lineRule="auto" w:line="240" w:before="0" w:after="0"/>
        <w:ind w:left="6372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  <w:t>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április 25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15-én</w:t>
      </w:r>
      <w:r>
        <w:rPr>
          <w:rFonts w:cs="Arial"/>
          <w:sz w:val="24"/>
        </w:rPr>
        <w:t xml:space="preserve"> Marton Zsolt alpolgármester úr részt vett a Nyugat-dunántúli Regionális Hulladékgazdálkodási Önkormányzati Társulás Társulási Tanács ülésén, ezt követően pedig a Szova Zrt. illetékes vezetőivel folytatott egyeztetést a társaság hulladékgazdálkodási tevékenységét érintő változásokról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Április 16-án </w:t>
      </w:r>
      <w:r>
        <w:rPr>
          <w:sz w:val="24"/>
        </w:rPr>
        <w:t xml:space="preserve">Szakály Gábor tanácsnok úrral, valamint Kiss Dáviddal, a Szombathelyi Parkfenntartási és Temetkezési Kft. ügyvezető igazgatójával jártuk be a Csónakázó tó frissre fésült szigeté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arton Zsolt alpolgármester úr megbeszélést folytatott Dr. Tordai Ildikó ügyvédnővel, Lakézi Gábor osztályvezetővel, Kalmár Ervin irodavezetővel és Tóth Andreával az ESMA-per ügy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Április 17-én</w:t>
      </w:r>
      <w:r>
        <w:rPr>
          <w:sz w:val="24"/>
        </w:rPr>
        <w:t xml:space="preserve"> Molnár Miklós alpolgármester úr Csapláros Andreával, az Iseum Savariense Régészeti Műhely és Tárház igazgatójáv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részt vett az Osztrák–Magyar munkacsoport megbeszélésén, Felsőőrön. A megbeszélésen Dr. Takátsné Dr. Tenki Mária tanácsnok asszony is részt vet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arton Zsolt alpolgármester úr Budapesten, a Nemzeti Fejlesztési Ügynökség munkatársaival folytatott egyeztetést a Nyugat-Dunántúli Regionális Hulladékgazdálkodási Önkormányzati Társulás projektjének aktuális státuszár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Április 18-án </w:t>
      </w:r>
      <w:r>
        <w:rPr>
          <w:sz w:val="24"/>
        </w:rPr>
        <w:t>részt vettem Kneffel Pál születésének 100. évfordulója alkalmából szervezett közegészségügyi szakmai konferencián és emlékünnepség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oór András képviselő úrral polgármesteri és képviselői fogadóórát tartottunk a Szűrcsapó utcai óvod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rton Zsolt alpolgármester úr részt vett a Szova Zrt. Felügyelő Bizottságának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b/>
          <w:sz w:val="24"/>
        </w:rPr>
        <w:t xml:space="preserve">Április 19-én </w:t>
      </w:r>
      <w:r>
        <w:rPr>
          <w:rFonts w:cs="Arial"/>
          <w:sz w:val="24"/>
        </w:rPr>
        <w:t>90. születésnapja alkalmából köszöntöttem fel Kovács László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r. Takátsné dr. Tenki Mária tanácsnok asszony a Szombathelyi Civil Kerekasztal vezetőjével, Kőszegfalviné Pajor Klárával egyeztetett a Civil Fórum ügyrendjéről, a Kulturális és Civil Alap támogatási kérelmeiről, valamint a Civil Fórum tagjairó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ton Zsolt alpolgármester úr megbeszélést folytatott Fodor István tankerületi igazgató úrral és kollégáival az általános iskolai beiskolázás tapasztalatairól, illetőleg a Klebersberg Intézményfenntartó Központ elhelyezésével kapcsolatos kérdések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 xml:space="preserve">Április 20-án </w:t>
      </w:r>
      <w:r>
        <w:rPr>
          <w:rFonts w:cs="Arial"/>
          <w:sz w:val="24"/>
        </w:rPr>
        <w:t xml:space="preserve">részt vettem </w:t>
      </w:r>
      <w:r>
        <w:rPr>
          <w:sz w:val="24"/>
        </w:rPr>
        <w:t xml:space="preserve">a Vas megyei Rendőr-főkapitányság Söptei úti objektumában tartott ünnepi állománygyűlésen. 1992. április 24-e óta Szent György napján ünnepelik a rendőrség napját is Ezen alkalomból nyolc kitüntetés került átadásra. A közgyűlés “Szombathely közrendjéért”- díját Verasztó István r. alezredes, a Szombathelyi Rendőrkapitányság Közrendvédelmi és Határrendészeti osztályvezetőjének adtam á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Április 22-én</w:t>
      </w:r>
      <w:r>
        <w:rPr>
          <w:sz w:val="24"/>
        </w:rPr>
        <w:t xml:space="preserve"> Szakály Gábor tanácsnok úr megnyitotta az Egyesített Bölcsődei Intézmény „A játék helye, szerepe a kisgyermek életében” elnevezésű akkreditált szakmai tanácskozásá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Április 23-án </w:t>
      </w:r>
      <w:r>
        <w:rPr>
          <w:rFonts w:cs="Arial"/>
          <w:sz w:val="24"/>
        </w:rPr>
        <w:t>közreműködtem a magyar állampolgárság megszerzéséhez szükséges állampolgársági eskü letételében, mivel a Magyar Köztársaság elnöke helyt adott nyolc külföldi állampolgár honosítási kérelméne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Részt vettem az „Ausztria-Magyarország Határon Átnyúló Együttműködési Program 2007-2013” program keretében „Regionális Légszennyezettség Mérőrendszer” program megvalósításával létrehozott Szombathelyi automata mérőállomás ünnepélyes átadá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Nyugat-Dunántúli Környezetvédelmi Központ elnökével, Mészáros György úrral tárgyalt az Öko-majális konferencia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sajtótájékoztatón vett részt, amelynek témái: a 2. Savaria Nemzetközi Utánpótlás Vízilabdatorna; a 2013-as Junior Világbajnokság; az MVLSZ szakmai ajánlása utánpótlás szakemberek részére, a Claudius Hotel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arton Zsolt alpolgármester úr megnyitotta a XXIII. Nemzetközi Köztisztasági Szakmai Fórumot és Kiállítást, ahol többek között megbeszélést folytatott Nagy György úrral, a Köztisztasági Egyesülés vezetőjév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megbeszélést folytatott Pék Cipriánnal, a KÖSZ Közlekedéskultúra Szolgálat Alapítvány alapító kurátorával az Őrangyal Áldozatsegítő Szolgálatról, valamint a városi Diákönkormányzattal kötendő megállapodás tervezet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Április 24-én</w:t>
      </w:r>
      <w:r>
        <w:rPr>
          <w:sz w:val="24"/>
        </w:rPr>
        <w:t xml:space="preserve"> Molnár Miklós alpolgármester úr a városi televízió „Képviselői fogadóóra” című műsorában vett rész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Lazáry Viktor alpolgármester úr és Dr. Takátsné dr. Tenki Mária tanácsnok asszony részt vettek a II. Magyar és Kínai Önkormányzatok Partnerségi Konferenciáján, Gödöllőn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  <w:t>1.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Tisztelt Közgyűlés!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Cs/>
          <w:sz w:val="24"/>
        </w:rPr>
        <w:t>Horváth Zoltán képviselő Úr indítványát, amelyben azt javasolja, hogy a város csatlakozzon a Klímabarát Települések Szövetségéhez, az érintett osztály megvizsgálta és áttekintette a szövetséggel kapcsolatos anyagokat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/>
          <w:sz w:val="24"/>
        </w:rPr>
        <w:t xml:space="preserve">A Szövetség célja, hogy Magyarországon minél több településnek legyen saját, szakmailag megalapozott klímastratégiája, elősegítse a klímaprogramok megvalósítását és a települések érdekképviselete klímavédelmi kérdésekben biztosított legyen. </w:t>
      </w:r>
    </w:p>
    <w:p>
      <w:pPr>
        <w:pStyle w:val="Normal"/>
        <w:tabs>
          <w:tab w:val="clear" w:pos="708"/>
          <w:tab w:val="center" w:pos="6840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</w:rPr>
        <w:t>2007. november 17-én az Első Hosszúhetényi Klímanap keretében Albertirsa, Hosszúhetény, Pilis, Pomáz és Tatabánya polgármesterei és klímakoordinátorai, a Magyar Tudományos Akadémia Szociológiai Kutatóintézetében működő Éghajlatváltozás Kutatóműhely munkatársai aláírtak egy nyilatkozatot, amelyben kifejezték azt a szándékukat, hogy megalakítják a Klímabarát Települések Szövetségét.</w:t>
      </w:r>
    </w:p>
    <w:p>
      <w:pPr>
        <w:pStyle w:val="Normal"/>
        <w:tabs>
          <w:tab w:val="clear" w:pos="708"/>
          <w:tab w:val="center" w:pos="6840" w:leader="none"/>
        </w:tabs>
        <w:rPr>
          <w:rFonts w:cs="Arial"/>
          <w:sz w:val="24"/>
        </w:rPr>
      </w:pPr>
      <w:r>
        <w:rPr>
          <w:rFonts w:cs="Arial"/>
          <w:sz w:val="24"/>
        </w:rPr>
        <w:t>A Szövetséghez 2008-ban több település csatlakozott, és a Pallas Kiadó gondozásában már megjelent a helyi szintű kezdeményezéseket elemző és az öt település eddigi munkáját bemutató „Klímabarát települések” című kötet is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/>
          <w:sz w:val="24"/>
        </w:rPr>
        <w:t xml:space="preserve">A Szövetség 2. konferenciáján, amelyet a Brit Nagykövetséggel közösen szervezett 2008. november 19-én, írták alá polgármesterek a </w:t>
      </w:r>
      <w:hyperlink r:id="rId2" w:tgtFrame="new">
        <w:r>
          <w:rPr>
            <w:rStyle w:val="InternetLink"/>
            <w:rFonts w:cs="Arial"/>
            <w:sz w:val="24"/>
          </w:rPr>
          <w:t>Klímabarát felhívást</w:t>
        </w:r>
      </w:hyperlink>
      <w:r>
        <w:rPr>
          <w:rFonts w:cs="Arial"/>
          <w:sz w:val="24"/>
        </w:rPr>
        <w:t xml:space="preserve">, amely a közös helyi stratégiák kidolgozását szorgalmazza, továbbá az energia- és a víztakarékosság lehetőségeinek közös keresésére tesz javaslatot. Itt fogalmazzák meg azt a szándékukat is, hogy a kibocsátás semlegesítésére és a helyi szintű programok támogatása érdekében ún. Klímaalapot hoznak létre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Klímabarát Települések Szövetségével történő egyeztetések folyamatban vannak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Városfejlesztési-, Üzemeltetési és Környezetvédelmi Bizottsága a 2013. április 23-i ülésén tárgyalta a város klíma- energia stratégiájának lehetséges műszaki tartalmát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eastAsia="STHupo;Arial Unicode MS" w:cs="Arial"/>
          <w:sz w:val="24"/>
        </w:rPr>
      </w:pPr>
      <w:r>
        <w:rPr>
          <w:rFonts w:eastAsia="STHupo;Arial Unicode MS" w:cs="Arial"/>
          <w:sz w:val="24"/>
        </w:rPr>
        <w:t>Kérem a Tisztelt Közgyűlést, hogy az előterjesztést megtárgyalni és a határozati javaslatot elfogadni szíveskedjék!</w:t>
      </w:r>
    </w:p>
    <w:p>
      <w:pPr>
        <w:pStyle w:val="Normal"/>
        <w:tabs>
          <w:tab w:val="clear" w:pos="708"/>
          <w:tab w:val="left" w:pos="1335" w:leader="none"/>
        </w:tabs>
        <w:rPr>
          <w:rFonts w:eastAsia="STHupo;Arial Unicode MS" w:cs="Arial"/>
          <w:sz w:val="24"/>
        </w:rPr>
      </w:pPr>
      <w:r>
        <w:rPr>
          <w:rFonts w:eastAsia="STHupo;Arial Unicode MS" w:cs="Arial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eastAsia="STHupo;Arial Unicode MS" w:cs="Arial"/>
          <w:sz w:val="24"/>
        </w:rPr>
      </w:pPr>
      <w:r>
        <w:rPr>
          <w:rFonts w:eastAsia="STHupo;Arial Unicode MS" w:cs="Arial"/>
          <w:sz w:val="24"/>
        </w:rPr>
        <w:t>2.</w:t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Tisztelt Közgyűlés!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eastAsia="STHupo;Arial Unicode MS" w:cs="Arial"/>
          <w:b/>
          <w:b/>
          <w:sz w:val="24"/>
        </w:rPr>
      </w:pPr>
      <w:r>
        <w:rPr>
          <w:rFonts w:eastAsia="STHupo;Arial Unicode MS" w:cs="Arial"/>
          <w:b/>
          <w:sz w:val="24"/>
        </w:rPr>
        <w:t>Javaslat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eastAsia="STHupo;Arial Unicode MS" w:cs="Arial"/>
          <w:b/>
          <w:sz w:val="24"/>
        </w:rPr>
        <w:t>a Vas Megyei Mentésügyi Alapítvány</w:t>
      </w:r>
      <w:r>
        <w:rPr>
          <w:rFonts w:eastAsia="STHupo;Arial Unicode MS" w:cs="Arial"/>
          <w:sz w:val="24"/>
        </w:rPr>
        <w:t xml:space="preserve"> </w:t>
      </w:r>
      <w:r>
        <w:rPr>
          <w:rFonts w:eastAsia="STHupo;Arial Unicode MS" w:cs="Arial"/>
          <w:b/>
          <w:sz w:val="24"/>
        </w:rPr>
        <w:t>támogatásának jóváhagyására</w:t>
      </w:r>
    </w:p>
    <w:p>
      <w:pPr>
        <w:pStyle w:val="Normal"/>
        <w:tabs>
          <w:tab w:val="clear" w:pos="708"/>
          <w:tab w:val="left" w:pos="1335" w:leader="none"/>
        </w:tabs>
        <w:rPr>
          <w:rFonts w:eastAsia="STHupo;Arial Unicode MS" w:cs="Arial"/>
          <w:b/>
          <w:b/>
          <w:sz w:val="24"/>
        </w:rPr>
      </w:pPr>
      <w:r>
        <w:rPr>
          <w:rFonts w:eastAsia="STHupo;Arial Unicode MS" w:cs="Arial"/>
          <w:b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Egészségügyi Szakmai Bizottsága a 38/2013. (IV.24.) ESzB. sz. határozatában javasolta a Közgyűlésnek, hogy a Vas Megyei Mentésügyi Alapítvány részére 200.000,- Ft összegű támogatást biztosítson a jubileumi ünnepi programokhoz a 2013. évi költségvetési rendelet egészségügyi ágazat kiadásai „Egyéb rendezvények” sora terhére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vel Szombathely Megyei Jogú Város Önkormányzata Közgyűlésének az önkormányzat 2013. évi költségvetésről szóló 6/2013. (III.06.) rendelete 11. § (3) bekezdése szerint alapítványok részére a rendeletben nevesített alapítványi támogatásokon túl pénzeszközt átadni kizárólag a Közgyűlés döntése alapján lehet, ezért a fentiekben említett alapítvány támogatásához az Egészségügyi Szakmai Bizottság döntése mellett közgyűlési jóváhagyás is szükséges. A szóban forgó alapítvány képviselője a pénzeszköz átadásához szükséges összeférhetetlenségi nyilatkozatot megtette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b w:val="false"/>
        </w:rPr>
        <w:t>Szombathely, 2013. április 25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 Dr. Puskás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V. 25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/>
        </w:rPr>
        <w:t>Közgyűlése felkéri a Polgármestert</w:t>
      </w:r>
      <w:r>
        <w:rPr>
          <w:rFonts w:cs="Arial" w:ascii="Arial" w:hAnsi="Arial"/>
        </w:rPr>
        <w:t>, hogy a klíma energia stratégia kidolgozása keretében</w:t>
      </w:r>
      <w:r>
        <w:rPr>
          <w:rFonts w:cs="Arial" w:ascii="Arial" w:hAnsi="Arial"/>
          <w:b/>
        </w:rPr>
        <w:t xml:space="preserve"> kerüljön megvizsgálásra a Klímabarát Települések Szövetsége Egyesületéhez való csatlakozás lehetősége.</w:t>
      </w:r>
      <w:r>
        <w:rPr>
          <w:rFonts w:cs="Arial" w:ascii="Arial" w:hAnsi="Arial"/>
        </w:rPr>
        <w:t xml:space="preserve"> A Közgyűlés kinyilvánítja, hogy </w:t>
      </w:r>
      <w:r>
        <w:rPr>
          <w:rFonts w:cs="Arial" w:ascii="Arial" w:hAnsi="Arial"/>
          <w:b/>
        </w:rPr>
        <w:t>a stratégia ajánlásai alapján, annak elfogadását követően dönt a csatlakozásról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ab/>
        <w:tab/>
        <w:t>Dr. Puskás Tivadar polgármester</w:t>
      </w:r>
    </w:p>
    <w:p>
      <w:pPr>
        <w:pStyle w:val="Normal"/>
        <w:spacing w:lineRule="auto" w:line="240" w:before="0" w:after="0"/>
        <w:ind w:left="1414" w:firstLine="4"/>
        <w:rPr/>
      </w:pPr>
      <w:r>
        <w:rPr>
          <w:rFonts w:cs="Arial"/>
          <w:bCs/>
          <w:sz w:val="24"/>
        </w:rPr>
        <w:tab/>
        <w:tab/>
        <w:t xml:space="preserve">Lazáry Viktor alpolgármester </w:t>
      </w:r>
    </w:p>
    <w:p>
      <w:pPr>
        <w:pStyle w:val="Normal"/>
        <w:spacing w:lineRule="auto" w:line="240" w:before="0" w:after="0"/>
        <w:ind w:left="1414" w:firstLine="4"/>
        <w:rPr/>
      </w:pPr>
      <w:r>
        <w:rPr>
          <w:rFonts w:cs="Arial"/>
          <w:bCs/>
          <w:sz w:val="24"/>
        </w:rPr>
        <w:tab/>
        <w:tab/>
        <w:t>Dr. Gaál Róbert jegyző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Szakály Szabolcs a Városfejlesztési Osztály vezetőj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ab/>
        <w:tab/>
        <w:t>Stéger Gábor a Közgazdasági és Adó Osztály vezetője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ab/>
        <w:tab/>
        <w:t>A klíma és energia stratégia elfogadását követően.</w:t>
      </w:r>
      <w:r>
        <w:rPr>
          <w:rFonts w:cs="Arial"/>
          <w:b/>
          <w:sz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V. 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jc w:val="left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</w:rPr>
        <w:t xml:space="preserve">A </w:t>
      </w:r>
      <w:r>
        <w:rPr/>
        <w:t>Közgyűlés</w:t>
      </w:r>
      <w:r>
        <w:rPr>
          <w:b w:val="false"/>
        </w:rPr>
        <w:t xml:space="preserve"> az önkormányzat 2013. évi költségvetésről szóló 6/2013. (III.06.) önkormányzati rendelet 11. § (3) bekezdése alapján - figyelembe véve az Egészségügyi Szakmai Bizottság 38/2013. (IV.24.) ESzB. számú határozatában foglalt javaslatot </w:t>
      </w:r>
      <w:r>
        <w:rPr/>
        <w:t>- hozzájárul ahhoz, hogy a Vas Megyei Mentésügyi Alapítvány - a jubileumi ünnepi programjához – 200.000,- Ft összegű támogatásban részesüljön</w:t>
      </w:r>
      <w:r>
        <w:rPr>
          <w:b w:val="false"/>
        </w:rPr>
        <w:t>, a 2013. évi költségvetési rendelet egészségügyi ágazat kiadásai „Egyéb rendezvények” sora terhére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Arial"/>
          <w:bCs/>
          <w:sz w:val="24"/>
        </w:rPr>
        <w:t xml:space="preserve">A </w:t>
      </w:r>
      <w:r>
        <w:rPr>
          <w:rFonts w:cs="Arial"/>
          <w:b/>
          <w:bCs/>
          <w:sz w:val="24"/>
        </w:rPr>
        <w:t>Közgyűlés felhatalmazza a polgármestert</w:t>
      </w:r>
      <w:r>
        <w:rPr>
          <w:rFonts w:cs="Arial"/>
          <w:bCs/>
          <w:sz w:val="24"/>
        </w:rPr>
        <w:t xml:space="preserve">, </w:t>
      </w:r>
      <w:r>
        <w:rPr>
          <w:rFonts w:cs="Arial"/>
          <w:b/>
          <w:bCs/>
          <w:sz w:val="24"/>
        </w:rPr>
        <w:t>hogy</w:t>
      </w:r>
      <w:r>
        <w:rPr>
          <w:rFonts w:cs="Arial"/>
          <w:bCs/>
          <w:sz w:val="24"/>
        </w:rPr>
        <w:t xml:space="preserve"> az Alapítvánnyal </w:t>
      </w:r>
      <w:r>
        <w:rPr>
          <w:rFonts w:cs="Arial"/>
          <w:b/>
          <w:bCs/>
          <w:sz w:val="24"/>
        </w:rPr>
        <w:t>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támogatási szerződést aláírja</w:t>
      </w:r>
      <w:r>
        <w:rPr>
          <w:rFonts w:cs="Arial"/>
          <w:bCs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0"/>
        <w:ind w:left="1259" w:hanging="1260"/>
        <w:jc w:val="left"/>
        <w:rPr/>
      </w:pPr>
      <w:r>
        <w:rPr>
          <w:b w:val="false"/>
          <w:u w:val="single"/>
        </w:rPr>
        <w:t>Felelős:</w:t>
      </w:r>
      <w:r>
        <w:rPr/>
        <w:tab/>
        <w:tab/>
      </w:r>
      <w:r>
        <w:rPr>
          <w:b w:val="false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0"/>
        <w:ind w:left="1259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125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r. Prugberger Emil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1259" w:hanging="0"/>
        <w:rPr/>
      </w:pPr>
      <w:r>
        <w:rPr>
          <w:rFonts w:cs="Arial"/>
          <w:bCs/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125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left="1259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Károlyi Ákos aljegyző)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  <w:u w:val="single"/>
        </w:rPr>
        <w:t>Határidő</w:t>
      </w:r>
      <w:r>
        <w:rPr>
          <w:b w:val="false"/>
        </w:rPr>
        <w:t>:</w:t>
        <w:tab/>
        <w:t>azonnal (az 1. pont vonatkozásában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/>
        <w:tab/>
      </w:r>
      <w:r>
        <w:rPr>
          <w:b w:val="false"/>
        </w:rPr>
        <w:t>2013. május 10. (a 2. pont vonatkozásába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mabarat.hu/felhiv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2:00Z</dcterms:created>
  <dc:creator>Varga Krisztina</dc:creator>
  <dc:description/>
  <cp:keywords/>
  <dc:language>en-US</dc:language>
  <cp:lastModifiedBy>Hermanné Vadász Zsófia</cp:lastModifiedBy>
  <cp:lastPrinted>2013-04-19T10:23:00Z</cp:lastPrinted>
  <dcterms:modified xsi:type="dcterms:W3CDTF">2013-04-25T05:51:00Z</dcterms:modified>
  <cp:revision>108</cp:revision>
  <dc:subject/>
  <dc:title>A határozati javaslatokat törvényességi szempontból megvizsgáltam:</dc:title>
</cp:coreProperties>
</file>