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r. Tarján Jenőnek, az Egészségügyi Szakmai Bizottság külső szakértő tagjának elhalálozása miatt megüresedett bizottsági helyre Szombathely Megyei Jogú Város Önkormányzata Szervezeti és Működési Szabályzatáról szóló 1/2013. (II.11.) önkormányzati rendelet 62. § (1) bekezdése értelmé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Kecskés László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r. Károlyi Ákos aljegyző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sumeghy.veronika</dc:creator>
  <dc:description/>
  <cp:keywords/>
  <dc:language>en-US</dc:language>
  <cp:lastModifiedBy>sumeghy.veronika</cp:lastModifiedBy>
  <dcterms:modified xsi:type="dcterms:W3CDTF">2013-05-03T08:56:00Z</dcterms:modified>
  <cp:revision>1</cp:revision>
  <dc:subject/>
  <dc:title>214/2013</dc:title>
</cp:coreProperties>
</file>