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</w:rPr>
        <w:t>A Közgyűlés úgy határozott, hogy a „Javaslat Szombathely Megyei Jogú Város Közgyűlése Egészségügyi Szakmai Bizottsága új tagjának megválasztására” című előterjesztést a Civil Fórum Ügyrendjének elfogadására előterjesztett javaslatot megelőzően tárgyalja.</w:t>
      </w: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sumeghy.veronika</dc:creator>
  <dc:description/>
  <cp:keywords/>
  <dc:language>en-US</dc:language>
  <cp:lastModifiedBy>sumeghy.veronika</cp:lastModifiedBy>
  <dcterms:modified xsi:type="dcterms:W3CDTF">2013-05-03T08:56:00Z</dcterms:modified>
  <cp:revision>1</cp:revision>
  <dc:subject/>
  <dc:title>213/2013</dc:title>
</cp:coreProperties>
</file>