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- Szombathely Megyei Jogú Város Önkormányzata vagyonáról, a vagyontárgyak feletti tulajdonosi jogok gyakorlásáról szóló 29/2004. (VI. 30.) önkormányzati rendelet 14. § (1) bekezdésében foglaltak alapján - úgy döntött, hogy a</w:t>
      </w:r>
      <w:r>
        <w:rPr>
          <w:rFonts w:cs="Arial" w:ascii="Arial" w:hAnsi="Arial"/>
          <w:bCs/>
        </w:rPr>
        <w:t xml:space="preserve"> szombathelyi 2164/8 hrsz-ú, természetben a 11-es Huszár úti Laktanyának a csatolt térképen satírozással megjelölt területéből az Apáczai Csere János Alapítvány által nem használt részt a Nyugat-dunántúli K</w:t>
      </w:r>
      <w:r>
        <w:rPr>
          <w:rFonts w:cs="Arial" w:ascii="Arial" w:hAnsi="Arial"/>
        </w:rPr>
        <w:t>örnyezetvédelmi Központ Közhasznú Alapítvány (a továbbiakban: használó) ingyenes használatába adja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ati jogviszony időtartama 2013. május 10-11. napjára sz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erületre vonatkozóan ingyenes használatot engedélyez azzal, hogy az ingyenes használat során esetlegesen felmerülő ÁFA fizetési kötelezettség a használót terh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erületet kizárólag a feladatainak ellátására, az ún. ÖKO-MAJÁLIS című kétnapos környezetvédelmi program céljára használhatja f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területet az azon folytatni kívánt tevékenység gyakorlásához szükséges módon a használó saját költségén kialakíthatja,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területet kiürítve, átadáskori állapotban és felszereltséggel köteles visszaad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 rendezvény befejezése után a terület megtisztításáról gondoskodni kell, a használó köteles a rendezvény során keletkezett hulladékot összegyűjteni és elszállít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zvényen a biztonsági előírások betartása, a résztvevők biztonságának a biztosítása a használó kötelessége, köteles kiemelt figyelmet fordítani a személy- és vagyonvédelem biztosításá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területen </w:t>
      </w:r>
      <w:r>
        <w:rPr>
          <w:rFonts w:cs="Arial" w:ascii="Arial" w:hAnsi="Arial"/>
        </w:rPr>
        <w:t>balesetveszélyes épületek találhatók, ezért elkerítésükkel a használó köteles gondoskodni arról, hogy a rendezvényen jelenlévők se az épületek közelébe, se a laktanya más területeire ne tudjanak bejutni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a használót terhel minden felelősség a rendezvény lebonyolításáért, sem a tulajdonos önkormányzat, sem a SZOVA Zrt., a rendezvény lebonyolításából esetlegesen származó balesetekért, károkért nem felel, a használó teljes körű kártérítési felelősséggel tartozik a rendezvényen résztvevők testi épségéért és a vagyontárgyaikban bekövetkezett károkért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rendezvényre érkezők a helyszínre a 11-es Huszár út felől az Apáczai Csere János Alapítvány által használt épület melletti kapu megnyitásával juthatnak be.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, hogy a Nyugat-dunántúli Környezetvédelmi Központ Közhasznú Alapítvánnyal az ingyenes használatra vonatkozó megállapodást az 1./ pontban rögzített feltételekkel megkös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3./</w:t>
        <w:tab/>
        <w:t>A Közgyűlés a</w:t>
      </w:r>
      <w:r>
        <w:rPr>
          <w:rFonts w:cs="Arial" w:ascii="Arial" w:hAnsi="Arial"/>
          <w:bCs/>
        </w:rPr>
        <w:t xml:space="preserve"> szombathelyi 2164/8 hrsz-ú, természetben a 11-es Huszár úti Laktanyának területéből </w:t>
      </w:r>
      <w:r>
        <w:rPr>
          <w:rFonts w:cs="Arial" w:ascii="Arial" w:hAnsi="Arial"/>
        </w:rPr>
        <w:t>az Apáczai Csere János Alapítvány által használt ingatlanrész használatának átengedéséhez előzetesen hozzájár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máju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8:00Z</dcterms:created>
  <dc:creator>sumeghy.veronika</dc:creator>
  <dc:description/>
  <cp:keywords/>
  <dc:language>en-US</dc:language>
  <cp:lastModifiedBy>sumeghy.veronika</cp:lastModifiedBy>
  <dcterms:modified xsi:type="dcterms:W3CDTF">2013-05-03T09:08:00Z</dcterms:modified>
  <cp:revision>1</cp:revision>
  <dc:subject/>
  <dc:title>242/2013</dc:title>
</cp:coreProperties>
</file>