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0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- Szombathely Megyei Jogú Város Önkormányzata vagyonáról, a vagyontárgyak feletti tulajdonosi jogok gyakorlásáról szóló 29/2004. (VI. 30.) önkormányzati rendelet 14. § (1) bekezdésében valamint a polgárőrségről és a polgárőri tevékenység szabályairól szóló 2011. évi CLXV. törvény 3. § (1) és 26. § (4) bekezdéseiben foglaltak alapján - úgy döntött, hogy a</w:t>
      </w:r>
      <w:r>
        <w:rPr>
          <w:rFonts w:cs="Arial" w:ascii="Arial" w:hAnsi="Arial"/>
          <w:bCs/>
        </w:rPr>
        <w:t xml:space="preserve"> szombathelyi 3379/A/23 hrsz-ú, természetben a Rohonci u. 14. szám alatti udvari, összesen 14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területű helyiségcsoportot </w:t>
      </w:r>
      <w:r>
        <w:rPr>
          <w:rFonts w:cs="Arial" w:ascii="Arial" w:hAnsi="Arial"/>
        </w:rPr>
        <w:t>a Szombathelyi Polgárőrség (a továbbiakban: használó) ingyenes használatába adja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i jogviszony időtartama 2013. május 1. napjától 5 évig terjedő határozott időtart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 fenntartásával, üzemeltetésével kapcsolatos költségek a használó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csoportot kizárólag a feladatainak ellátására, iroda céljára használ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csoport használatát másnak nem engedheti 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o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csoporto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, hogy a Szombathelyi Polgárőrségg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Közgyűlés felkéri a SZOVA Zrt-t, hogy a Szombathelyi Polgárőrséggel 2012. december 3. napján megkötött bérleti szerződést 2013. április 30. napjával közös megegyezéssel szünte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Lakézi Gábor, a Városüzemeltetési Osztály vezetője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Győző, a SZOVA Zrt. megbízott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május 1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7:00Z</dcterms:created>
  <dc:creator>sumeghy.veronika</dc:creator>
  <dc:description/>
  <cp:keywords/>
  <dc:language>en-US</dc:language>
  <cp:lastModifiedBy>sumeghy.veronika</cp:lastModifiedBy>
  <dcterms:modified xsi:type="dcterms:W3CDTF">2013-05-03T09:07:00Z</dcterms:modified>
  <cp:revision>1</cp:revision>
  <dc:subject/>
  <dc:title>240/2013</dc:title>
</cp:coreProperties>
</file>