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1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z aktív önkormányzati vagyonkezelés megvalósításával egyetért és az előterjesztés elveit jóváhagy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Elhatározza, hogy a Szombathelyi Házkezelési Kft. és a Szombathelyi Városgazdálkodási Kft. egyesülésével, a gazdasági társaságokról szóló 2006. évi IV. törvény rendelkezései figyelembe vételével Vagyongazdálkodási Zártkörű Részvénytársaságot alapí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 polgármestert, hogy az érintett gazdasági társaságok felügyelő bizottsága által megtárgyalt, a törvényi előírások alapján elkészített egyesülési szerződést a 2006. december 31.-i vagyonmérleg fordulónapjával készítesse el és terjessze az április közgyűlés elé. Az egyesülési szerződés elkészítése során dolgozzon ki javaslatot a Közgyűlés, mint legfőbb szerv szélesebb körű ellenőrzési hatáskörének érvényesítésér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vagyonmérleg-tervezetek és a vagyonleltár-tervezetek ellenőrzésére, a Vagyongazdálkodási Zrt. megalakulásáig terjedő időtartamra az AUDIKONT Kft-t, név szerint Szabó Anna könyvvizsgálót jelöli ki. 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>A pályázati kiírást az alábbi kiegészítéssel jóváhagyja és felkéri a polgármestert annak helyben szokásos módon való közzétételére: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A munkakör betöltésének feltételei kiegészülnek a feddhetetlenségg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Nemény András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Kaczmarski János</w:t>
        <w:tab/>
        <w:t>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(a végrehajtásért: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Dr. Tőke Erzsébet, a Jogi és Képviselői Osztály vezetője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árkus István, a Szombathelyi Városgazdálkodási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erencsér Gyula, az Önkormányzati Házkezelési Kft. ügy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 xml:space="preserve">1.- 2. és 4. pont: </w:t>
        <w:tab/>
        <w:t>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pont:</w:t>
        <w:tab/>
        <w:t xml:space="preserve">          2007. április 26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5. pont:</w:t>
        <w:tab/>
        <w:t xml:space="preserve">          2007. március 29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1:00Z</dcterms:created>
  <dc:creator>Petrovics Dóra</dc:creator>
  <dc:description/>
  <dc:language>en-US</dc:language>
  <cp:lastModifiedBy>Petrovics Dóra</cp:lastModifiedBy>
  <dcterms:modified xsi:type="dcterms:W3CDTF">2007-03-01T07:11:00Z</dcterms:modified>
  <cp:revision>1</cp:revision>
  <dc:subject/>
  <dc:title>61/2007</dc:title>
</cp:coreProperties>
</file>