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9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Szombathely Megyei Jogú Város Önkormányzata vagyonáról, a vagyontárgyak feletti tulajdonosi jogok gyakorlásáról szóló 29/2004. (VI. 30.) sz. rendelet 13. §-ában foglaltak  alapján úgy döntött, hogy – elsődlegesen a  LOGO ifjusági szolgálat, valamint a Vas Megyei Család, Esélyteremtési és Önkéntes ház működtetési feladatai ellátásának biztosítása céljából – a 9700 Szombathely, Óperint u. 1. sz. alatt ingatlan Roma Kisebbségi Önkormányzat által használt 95m2 alapterületű helyiségét, valamint a 148 m2 alapterületű tankönyvbolt  helyiséget 2013. június 1. naptól SAVARIA REHAB TEAM Nonprofit Kft. kezelésébe adja, azzal, hogy az ingatlant a SAVARIA REHAB TEAM Nonprofit Kft. közfoglalkoztatás keretében felújítja.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gatlan birtokba vételének napja a Roma Nemzetiségi Önkormányzat, továbbá a Hátrányos Helyzetű Roma Fiatalokat Támogató Közhasznú Egyesület (HÁROFIT Közhasznú Egyesület), valamint a Kálvária Polgárőr Egyesület kiköltözésének napját követő nap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ton Zsolt alpolgármester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Gaál Róbert jegyző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ért:</w:t>
      </w:r>
    </w:p>
    <w:p>
      <w:pPr>
        <w:pStyle w:val="Normal"/>
        <w:ind w:left="3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 a Városüzemeltetési Osztály vezetője</w:t>
      </w:r>
    </w:p>
    <w:p>
      <w:pPr>
        <w:pStyle w:val="Normal"/>
        <w:ind w:left="3539" w:firstLine="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jtás Edit a SAVARIA REHAB-TEAM Nonprofit Kft. Ügyvezető igazgatója ) </w:t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 2013. június 1. nap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07:00Z</dcterms:created>
  <dc:creator>sumeghy.veronika</dc:creator>
  <dc:description/>
  <cp:keywords/>
  <dc:language>en-US</dc:language>
  <cp:lastModifiedBy>sumeghy.veronika</cp:lastModifiedBy>
  <dcterms:modified xsi:type="dcterms:W3CDTF">2013-05-03T09:07:00Z</dcterms:modified>
  <cp:revision>1</cp:revision>
  <dc:subject/>
  <dc:title>239/2013</dc:title>
</cp:coreProperties>
</file>