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Roma Nemzetiségi Önkormányzatnak a 9700 Szombathely, Óperint u. 1. szám alatti,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on fennálló ingyenes használati jogviszonyát - változatlan feltételekkel –a 9700 Szombathely, Nárai u. 1. szám alatti helyiség felújítása befejezéséig meghosszabbí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SZOVA Zrt.-t, mint az ingatlan kezelőjét, hogy az ingyenes használati megállapodást a fentieknek megfelelően módosít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Szombathely, Nárai u. 1. szám alatti 5119/1/A/6 hrsz.-ú ingatlant a 141/2013.(III.28.) Kgy. számú határozattal elfogadott középtávú vagyongazdálkodási koncepció értékesítésre kijelölt ingatlani köréből kivesz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a 9700 Szombathely, Nárai u 1. szám alatti 5119/1/A/6 hrsz.-ú ingatlant a 2013. június 1. napjától 2014. december 31. napjáig a Roma Nemzetiségi Önkormányzat ingyenes használatába adj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nyleges birtokba vételre az ingatlan felújítást követően kerül s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használó a helyiség használatát kizárólag a Hátrányos Helyzetű Roma Fiatalokat Támogató Közhasznú Egyesület (HÁROFIT Közhasznú Egyesület), valamint a Kálvária Polgári Kör részére engedheti át a közte és a Hátrányos Helyzetű Roma Fiatalokat Támogató Közhasznú Egyesület (HÁROFIT Közhasznú Egyesület), valamint a közte és a Kálvária Polgárőr Egyesület között kötött megállapodás alapján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SZOVA Zrt.-t, mint az ingatlan kezelőjét, hogy az ingyenes használati megállapodást a fent megjelölt feltételekkel kösse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</w:t>
      </w:r>
    </w:p>
    <w:p>
      <w:pPr>
        <w:pStyle w:val="Normal"/>
        <w:ind w:left="283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 a SZOVA Zrt. vezérigazgatója</w:t>
      </w:r>
    </w:p>
    <w:p>
      <w:pPr>
        <w:pStyle w:val="Normal"/>
        <w:ind w:left="3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2013. június 1. nap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6:00Z</dcterms:created>
  <dc:creator>sumeghy.veronika</dc:creator>
  <dc:description/>
  <cp:keywords/>
  <dc:language>en-US</dc:language>
  <cp:lastModifiedBy>sumeghy.veronika</cp:lastModifiedBy>
  <dcterms:modified xsi:type="dcterms:W3CDTF">2013-05-03T09:07:00Z</dcterms:modified>
  <cp:revision>1</cp:revision>
  <dc:subject/>
  <dc:title>238/2013</dc:title>
</cp:coreProperties>
</file>