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Arial" w:hAnsi="Arial" w:cs="Arial"/>
          <w:b/>
          <w:b/>
          <w:u w:val="single"/>
        </w:rPr>
      </w:pPr>
      <w:r>
        <w:rPr>
          <w:rFonts w:cs="Arial" w:ascii="Arial" w:hAnsi="Arial"/>
          <w:b/>
          <w:u w:val="single"/>
        </w:rPr>
        <w:t>23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numPr>
          <w:ilvl w:val="0"/>
          <w:numId w:val="1"/>
        </w:numPr>
        <w:tabs>
          <w:tab w:val="clear" w:pos="708"/>
          <w:tab w:val="left" w:pos="540" w:leader="none"/>
        </w:tabs>
        <w:spacing w:before="0" w:after="120"/>
        <w:ind w:left="540" w:hanging="540"/>
        <w:jc w:val="both"/>
        <w:rPr>
          <w:rFonts w:ascii="Arial" w:hAnsi="Arial" w:cs="Arial"/>
        </w:rPr>
      </w:pPr>
      <w:r>
        <w:rPr>
          <w:rFonts w:cs="Arial" w:ascii="Arial" w:hAnsi="Arial"/>
        </w:rPr>
        <w:t xml:space="preserve">A Közgyűlés a „Javaslat a Klebelsberg Intézményfenntartó Központ Szombathelyi Tankerülete elhelyezéséhez szükséges intézkedések megtételére” című előterjesztést megtárgyalta, és az Önkormányzat valamint a Klebelsberg Intézményfenntartó Központ között megkötött ingyenes használati szerződés módosítását az előterjesztés 1. számú, az egységes szerkezetbe foglalt ingyenes használati szerződést az előterjesztés 2. számú, a vagyonkezelői szerződés módosítását az előterjesztés 3. számú, az egységes szerkezetbe foglalt vagyonkezelési szerződést az előterjesztés 4. számú melléklete szerinti tartalommal jóváhagyj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A Közgyűlés felhatalmazza a polgármestert az 1. pont szerinti szerződések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pPr>
      <w:r>
        <w:rPr>
          <w:rFonts w:cs="Arial" w:ascii="Arial" w:hAnsi="Arial"/>
        </w:rPr>
        <w:t>A Közgyűlés egyetért azzal, hogy az Önkormányzat a SZOVA Zrt-vel a Klebelsberg Intézményfenntartó Központ Szombathelyi Tankerületének elhelyezése céljából, a Szombathely, Kossuth L. u. 11. számú ingatlanra vonatkozóan, határozatlan idejű bérleti szerződést kössön. A Közgyűlés a bérleti szerződést az előterjesztés 5.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A Közgyűlés felhatalmazza a polgármestert a 3. pont szerinti bérleti szerződés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A Közgyűlés a 3. pont szerinti bérleti szerződés bérleti díjának fedezetéül az Önkormányzat 2013. évi költségvetéséről szóló rendelete 8. számú mellékletének „KIK által működtetett többcélú intézmények és kollégiumok működési hozzájárulás” című során jóváhagyott előirányzatot jelöli meg.</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ljegyző</w:t>
      </w:r>
      <w:r>
        <w:rPr>
          <w:rFonts w:cs="Arial" w:ascii="Arial" w:hAnsi="Arial"/>
          <w:b/>
        </w:rPr>
        <w:tab/>
        <w:tab/>
        <w:tab/>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1. 3. és 5. pontok vonatkozásában/</w:t>
      </w:r>
    </w:p>
    <w:p>
      <w:pPr>
        <w:pStyle w:val="Normal"/>
        <w:autoSpaceDE w:val="false"/>
        <w:jc w:val="both"/>
        <w:rPr>
          <w:rFonts w:ascii="Arial" w:hAnsi="Arial" w:cs="Arial"/>
          <w:bCs/>
        </w:rPr>
      </w:pPr>
      <w:r>
        <w:rPr>
          <w:rFonts w:cs="Arial" w:ascii="Arial" w:hAnsi="Arial"/>
          <w:bCs/>
        </w:rPr>
        <w:tab/>
        <w:tab/>
        <w:t>2013. április 30. /a 2. és 4. pontok vonatkozásában/</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6:00Z</dcterms:created>
  <dc:creator>sumeghy.veronika</dc:creator>
  <dc:description/>
  <cp:keywords/>
  <dc:language>en-US</dc:language>
  <cp:lastModifiedBy>sumeghy.veronika</cp:lastModifiedBy>
  <dcterms:modified xsi:type="dcterms:W3CDTF">2013-05-03T09:06:00Z</dcterms:modified>
  <cp:revision>1</cp:revision>
  <dc:subject/>
  <dc:title>237/2013</dc:title>
</cp:coreProperties>
</file>