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,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t 2013. szeptember 1. napjával történő üzemkezdettől,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ban új autóbusz-megállóhely létesítéséhez kötött viszonylatok vonatkozásában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– kísérleti jelleggel – az előterjesztés 2. sz. mellékletében foglaltakkal egyeté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inyilvánítja, hogy a 2. pontban elfogadott menetrend módosítás a megállóhelyek kialakításához  szükséges 1,5 millió forint összegű forrás rendelkezésére állását követően vezethető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Parkerdő Lakópark magánútjainak kezelőjétől a hozzájárulást kér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i Volán Zrt-t, hogy az új járatokon a bevezetés első 4 hónapjában végezzen utasszámlálást, és a kihasználtságra vonatkozó vizsgálat eredményét terjessze a Közgyűlés 2014. januá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felkéri a Vasi Volán Zrt-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továbbá a Vasi Volán Zrt-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elnevezésű 2. és 3. sz. mellékletek összeállításáról gondoskodjon, az összeállított szerződés módosítást és annak mellékleteit előzetes véleményezésre terjessz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elé. A Közgyűlés felhatalmazza a Polgármestert, hogy a Bizottságok által jóváhagyott Közszolgáltatási Szerződés módosítás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, Közgazdasági és Adó Osztályvezető)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 pont:</w:t>
      </w:r>
      <w:r>
        <w:rPr>
          <w:rFonts w:cs="Arial" w:ascii="Arial" w:hAnsi="Arial"/>
        </w:rPr>
        <w:t xml:space="preserve"> 2013. szeptember 1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-3. pont:</w:t>
      </w:r>
      <w:r>
        <w:rPr>
          <w:rFonts w:cs="Arial" w:ascii="Arial" w:hAnsi="Arial"/>
        </w:rPr>
        <w:t xml:space="preserve"> költségvetési rendelet módosítás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4. pont:</w:t>
      </w:r>
      <w:r>
        <w:rPr>
          <w:rFonts w:cs="Arial" w:ascii="Arial" w:hAnsi="Arial"/>
        </w:rPr>
        <w:t xml:space="preserve"> 2013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</w:r>
      <w:r>
        <w:rPr>
          <w:rFonts w:cs="Arial" w:ascii="Arial" w:hAnsi="Arial"/>
          <w:bCs/>
        </w:rPr>
        <w:t>. pont:</w:t>
      </w:r>
      <w:r>
        <w:rPr>
          <w:rFonts w:cs="Arial" w:ascii="Arial" w:hAnsi="Arial"/>
        </w:rPr>
        <w:t xml:space="preserve"> 2014. januári Közgyűlé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6-7. pont: 2013. máj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Kalmár Ervin</dc:creator>
  <dc:description/>
  <cp:keywords/>
  <dc:language>en-US</dc:language>
  <cp:lastModifiedBy>Kalmár Ervin</cp:lastModifiedBy>
  <cp:lastPrinted>2013-04-15T10:32:00Z</cp:lastPrinted>
  <dcterms:modified xsi:type="dcterms:W3CDTF">2013-04-15T10:27:00Z</dcterms:modified>
  <cp:revision>18</cp:revision>
  <dc:subject>2013. április KGYET</dc:subject>
  <dc:title>Menetrend módosítás</dc:title>
</cp:coreProperties>
</file>