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07. (II. 22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pítészeti - Műszaki Tervtanács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étrehozásáról, működési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ombathely Megyei Jogú Város Közgyűlése az épített környezet alakításáról és védelméről szóló, módosított 1997. évi LXXVIII. törvény (a továbbiakban: Étv.) 6. § (7) bekezdésében kapott felhatalmazása, valamint a településrendezési és az építészeti-műszaki tervtanácsokról szóló 252/2006. (XII. 7.) Korm. rendelet (továbbiakban: Kormányrendelet)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rvtaná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705" w:hanging="705"/>
        <w:jc w:val="both"/>
        <w:rPr/>
      </w:pPr>
      <w:r>
        <w:rPr>
          <w:rFonts w:eastAsia="Arial"/>
        </w:rPr>
        <w:t xml:space="preserve"> </w:t>
      </w:r>
      <w:r>
        <w:rPr/>
        <w:t>(1)</w:t>
        <w:tab/>
        <w:t>Szombathely Megyei Jogú Város Önkormányzata a helyi környezet, illetve építészeti értékek védelme szempontjából jelentős beépítési tervek, építészeti-műszaki tervek szakszerűségének elősegítése érdekében, valamint az erre vonatkozó jogszabályok   összehangolt  érvényre  juttatása  céljából Építészeti - Műszaki Tervtanácsot (továbbiakban: tervtanács) működte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illetékessége Szombathely közigazgatási területére terjed k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rendelet hatálya kiterjed az e rendeletben meghatározott beépítési, és építészeti műszaki tervekre, illetve ezek készítőire (továbbiakban: tervezők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 tervtanács szakmai tanácsadó testület. A tervezők, illetőleg a tervezéssel megbízott szervezet vezetője a jelen rendeletben szabályozottak szerint kötelesek kikérni a tervtanács szakmai véleményét a rendelet 2. §. (2) bekezdésében foglalt tervek vonatkozásáb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feladat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>A tervtanács feladata Szombathely város, a települési környezet, illetve az épített környezet alakítását és védelmét szolgáló beépítési tervek, továbbá az építészeti-műszaki tervek szakszerűségének és magas színvonalának elősegítése. E körben különösen fontos a meglévő településkép értékeinek védelme, a településkép harmonikus alakításának elősegítése, a településrendezési és fejlesztési döntések megalapozása és hatékony érvényre juttatása, az ezekkel ellentétes hatások mérséklés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z (1) bekezdésben meghatározott célok érdekében jóváhagyás, illetve hatósági engedélyezési eljárásra benyújtás előtt a tervtanács a Kormányrendelet 10. § (2) bekezdésében foglaltakon túl, ha azt a tervtanács elnöke szükségesnek tartja az alábbi terveket véleményezi: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.) az önkormányzat rendeletalkotási jogkörébe tartozó</w:t>
      </w:r>
    </w:p>
    <w:p>
      <w:pPr>
        <w:pStyle w:val="Normal"/>
        <w:ind w:left="1080" w:hanging="0"/>
        <w:jc w:val="both"/>
        <w:rPr/>
      </w:pPr>
      <w:r>
        <w:rPr/>
        <w:t>- területfejlesztési koncepciókat,</w:t>
      </w:r>
    </w:p>
    <w:p>
      <w:pPr>
        <w:pStyle w:val="Normal"/>
        <w:ind w:left="705" w:firstLine="375"/>
        <w:jc w:val="both"/>
        <w:rPr/>
      </w:pPr>
      <w:r>
        <w:rPr/>
        <w:t>- területfejlesztési programokat,</w:t>
      </w:r>
    </w:p>
    <w:p>
      <w:pPr>
        <w:pStyle w:val="Normal"/>
        <w:ind w:left="705" w:hanging="705"/>
        <w:jc w:val="both"/>
        <w:rPr/>
      </w:pPr>
      <w:r>
        <w:rPr/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b.) az önkormányzat területét érintő</w:t>
      </w:r>
    </w:p>
    <w:p>
      <w:pPr>
        <w:pStyle w:val="Normal"/>
        <w:ind w:left="705" w:firstLine="375"/>
        <w:jc w:val="both"/>
        <w:rPr/>
      </w:pPr>
      <w:r>
        <w:rPr/>
        <w:t>- beépítési,</w:t>
      </w:r>
    </w:p>
    <w:p>
      <w:pPr>
        <w:pStyle w:val="Normal"/>
        <w:ind w:left="705" w:firstLine="375"/>
        <w:jc w:val="both"/>
        <w:rPr/>
      </w:pPr>
      <w:r>
        <w:rPr/>
        <w:t>- közterület-rendezési, fejlesztési</w:t>
      </w:r>
    </w:p>
    <w:p>
      <w:pPr>
        <w:pStyle w:val="Normal"/>
        <w:ind w:left="705" w:firstLine="375"/>
        <w:jc w:val="both"/>
        <w:rPr/>
      </w:pPr>
      <w:r>
        <w:rPr/>
        <w:t xml:space="preserve">- közterületi park- és kertépítészeti valamint burkolati </w:t>
      </w:r>
    </w:p>
    <w:p>
      <w:pPr>
        <w:pStyle w:val="Normal"/>
        <w:ind w:left="705" w:firstLine="375"/>
        <w:jc w:val="both"/>
        <w:rPr/>
      </w:pPr>
      <w:r>
        <w:rPr>
          <w:rFonts w:eastAsia="Arial"/>
        </w:rPr>
        <w:t xml:space="preserve">  </w:t>
      </w:r>
      <w:r>
        <w:rPr/>
        <w:t>terveket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c.)</w:t>
        <w:tab/>
        <w:t>az önkormányzat tulajdonában és/vagy beruházásában készülő valamennyi, építési engedélyhez kötött építmény engedélyezési terveit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d.) </w:t>
      </w:r>
      <w:r>
        <w:rPr/>
        <w:t>építmények, épületek műszaki tervei közül</w:t>
      </w:r>
    </w:p>
    <w:p>
      <w:pPr>
        <w:pStyle w:val="Normal"/>
        <w:ind w:left="1260" w:hanging="180"/>
        <w:jc w:val="both"/>
        <w:rPr/>
      </w:pPr>
      <w:r>
        <w:rPr/>
        <w:t>- műemléki jelentőségű területen műemléki környezetben lévő épületek terveit,</w:t>
      </w:r>
    </w:p>
    <w:p>
      <w:pPr>
        <w:pStyle w:val="Normal"/>
        <w:ind w:left="705" w:firstLine="375"/>
        <w:jc w:val="both"/>
        <w:rPr/>
      </w:pPr>
      <w:r>
        <w:rPr>
          <w:i/>
        </w:rPr>
        <w:t xml:space="preserve">- </w:t>
      </w:r>
      <w:r>
        <w:rPr/>
        <w:t>helyi egyedi védelem alatt álló építményt érintő építési munka terveit,</w:t>
      </w:r>
    </w:p>
    <w:p>
      <w:pPr>
        <w:pStyle w:val="Normal"/>
        <w:ind w:left="1260" w:hanging="180"/>
        <w:jc w:val="both"/>
        <w:rPr/>
      </w:pPr>
      <w:r>
        <w:rPr/>
        <w:t>- helyi területi védelem alatt álló meglévő épületek terve, amennyiben azok homlokzatát, magasságát, tetőformáját, fedési anyagát kívánják megváltoztatni, és az újonnan létesítendő épületek terveit,</w:t>
      </w:r>
    </w:p>
    <w:p>
      <w:pPr>
        <w:pStyle w:val="Normal"/>
        <w:ind w:left="1416" w:hanging="336"/>
        <w:jc w:val="both"/>
        <w:rPr/>
      </w:pPr>
      <w:r>
        <w:rPr/>
        <w:t>- szobor, emlékmű, díszkút terveit,</w:t>
      </w:r>
    </w:p>
    <w:p>
      <w:pPr>
        <w:pStyle w:val="Normal"/>
        <w:ind w:left="1416" w:hanging="336"/>
        <w:jc w:val="both"/>
        <w:rPr/>
      </w:pPr>
      <w:r>
        <w:rPr/>
        <w:t>- toronyjellegű építmények terveit,</w:t>
      </w:r>
    </w:p>
    <w:p>
      <w:pPr>
        <w:pStyle w:val="Normal"/>
        <w:ind w:left="1416" w:hanging="336"/>
        <w:jc w:val="both"/>
        <w:rPr/>
      </w:pPr>
      <w:r>
        <w:rPr/>
        <w:t>- minden 500 m</w:t>
      </w:r>
      <w:r>
        <w:rPr>
          <w:vertAlign w:val="superscript"/>
        </w:rPr>
        <w:t>2</w:t>
      </w:r>
      <w:r>
        <w:rPr/>
        <w:t xml:space="preserve"> bruttó szintterületet meghaladó épületek tervei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Amennyiben a (2) bekezdésben meghatározott építmények nagyságrendje eléri a Kormányrendelet 9.§-ában foglalt mértéket, úgy a terveket a központi, illetve területi építészeti műszaki tervtanácshoz is be kell nyújtani véleményezésr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 tervtanács megtárgyalhat minden olyan településképet meghatározó, befolyásoló  építészeti-műszaki tervet, amelynek megvitatását</w:t>
      </w:r>
    </w:p>
    <w:p>
      <w:pPr>
        <w:pStyle w:val="Normal"/>
        <w:ind w:left="705" w:hanging="705"/>
        <w:jc w:val="both"/>
        <w:rPr/>
      </w:pPr>
      <w:r>
        <w:rPr/>
        <w:tab/>
        <w:t>a.) a tervező,</w:t>
      </w:r>
    </w:p>
    <w:p>
      <w:pPr>
        <w:pStyle w:val="Normal"/>
        <w:ind w:left="705" w:hanging="705"/>
        <w:jc w:val="both"/>
        <w:rPr/>
      </w:pPr>
      <w:r>
        <w:rPr/>
        <w:tab/>
        <w:t>b.) az építtető,</w:t>
      </w:r>
    </w:p>
    <w:p>
      <w:pPr>
        <w:pStyle w:val="Normal"/>
        <w:ind w:left="705" w:hanging="705"/>
        <w:jc w:val="both"/>
        <w:rPr/>
      </w:pPr>
      <w:r>
        <w:rPr/>
        <w:tab/>
        <w:t>c.) az illetékes elsőfokú építési hatóság,</w:t>
      </w:r>
    </w:p>
    <w:p>
      <w:pPr>
        <w:pStyle w:val="Normal"/>
        <w:ind w:left="705" w:hanging="705"/>
        <w:jc w:val="both"/>
        <w:rPr/>
      </w:pPr>
      <w:r>
        <w:rPr/>
        <w:tab/>
        <w:t>d.) az önkormányzat valamelyik bizottsága,</w:t>
      </w:r>
    </w:p>
    <w:p>
      <w:pPr>
        <w:pStyle w:val="Normal"/>
        <w:ind w:left="705" w:hanging="705"/>
        <w:jc w:val="both"/>
        <w:rPr/>
      </w:pPr>
      <w:r>
        <w:rPr/>
        <w:tab/>
        <w:t>e.) a polgármester</w:t>
      </w:r>
    </w:p>
    <w:p>
      <w:pPr>
        <w:pStyle w:val="Normal"/>
        <w:ind w:left="705" w:hanging="705"/>
        <w:jc w:val="both"/>
        <w:rPr/>
      </w:pPr>
      <w:r>
        <w:rPr/>
        <w:tab/>
        <w:t>megtárgyalni kér, amennyiben azzal a Tervtanács elnöke egyetér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mennyiben a tervtanács elnöke a (2) bekezdésben felsorolt építészeti-műszaki tervek közül egyes terveket előzetesen véleményez, úgy a döntési javaslatát utólag - tudomásul vétel céljából - terjeszti a tervtanács el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tanács összetétel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>A tervtanács elnökből, tagokból álló 11 tagú testület, melynek munkáját az elnök irányítja. A tervtanács elnöke az önkormányzati főépítész.</w:t>
      </w:r>
    </w:p>
    <w:p>
      <w:pPr>
        <w:pStyle w:val="Normal"/>
        <w:ind w:left="705" w:hanging="705"/>
        <w:jc w:val="both"/>
        <w:rPr/>
      </w:pPr>
      <w:r>
        <w:rPr/>
        <w:t>(2)</w:t>
        <w:tab/>
        <w:t xml:space="preserve">A tervtanács munkájának előkészítése és szervezése, a tervtanács szakmai véleményének, állásfoglalásának rögzítése a Kormányrendelet 4. § (3) bek. alapján a szakmai titkár feladata. A szakmai titkári feladatokat a városfejlesztési ügyintéző látja el, aki megfelel a Kormányrendelet 4. § (2) bekezdésben meghatározott feltételeknek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tanács a szakmai kamarák által kijelölt 10 tagját a tervtanács elnökének javaslatára az önkormányzat nevezi ki négy éves időtartamra, amely meghosszabbítható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4)</w:t>
        <w:tab/>
        <w:tab/>
        <w:t xml:space="preserve">A tervtanács feladatai ellátásához szükséges tárgyi és személyi feltételeket a Polgármesteri Hivatal Főépítészi Irodája biztosít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5)</w:t>
        <w:tab/>
        <w:t>A tervtanács munkáját esetileg felkért szakbírálók (opponensek) segítik, szavazati jog nélkül. Felkérésükről és meghívásukról a tervtanács elnökének előzetes egyetértésével a szakmai titkár gondoskodi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Tanácskozási joggal – szavazati jog nélkül – meg kell meghívni a tervtanács üléseire:</w:t>
      </w:r>
    </w:p>
    <w:p>
      <w:pPr>
        <w:pStyle w:val="Normal"/>
        <w:ind w:left="705" w:hanging="0"/>
        <w:jc w:val="both"/>
        <w:rPr/>
      </w:pPr>
      <w:r>
        <w:rPr/>
        <w:t xml:space="preserve">-  a bírálót (opponens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az építészeti-műszaki tervdokumentáció tervezőj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a polgármester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 Városfejlesztési és Környezetvédelmi Bizottság elnöké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 területi főépítész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z illetékes I. fokú építéshatóság képviselőjét,</w:t>
      </w:r>
    </w:p>
    <w:p>
      <w:pPr>
        <w:pStyle w:val="Normal"/>
        <w:ind w:left="705" w:hanging="705"/>
        <w:jc w:val="both"/>
        <w:rPr/>
      </w:pPr>
      <w:r>
        <w:rPr/>
        <w:tab/>
        <w:t>- a tervezés tárgya szerinti településrészi képviselő(ke)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az építtetőt (beruházót) vagy képviselőj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védett terület vagy tárgy (objektum) esetében a szakterületileg illetékes szervezet képviselőjét,</w:t>
      </w:r>
    </w:p>
    <w:p>
      <w:pPr>
        <w:pStyle w:val="Normal"/>
        <w:ind w:left="705" w:hanging="705"/>
        <w:jc w:val="both"/>
        <w:rPr/>
      </w:pPr>
      <w:r>
        <w:rPr/>
        <w:tab/>
        <w:t>- akiknek megívását a tervtanács elnöke szükségesnek tar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7)</w:t>
        <w:tab/>
        <w:t xml:space="preserve">A tervtanács ülése nyilvános. A tervtanács üléseinek időpontjának és napirendjének a Polgármesteri Hivatal földszintjén található hirdető táblán történő kifüggesztéséről az ülést megelőzően 8 nappal a tervtanács titkára gondoskodik, egyúttal az ülés időpontjáról és napirendjéről írásban értesíti a tagokat, illetve a meghívottakat.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A tervtanács a tárgyalandó dokumentáció tartalmától függően az Ügyrendjében meghatározott eltérő számban és összetételben, de legalább 6 taggal ülésezik.  Az Ügyrendben meghatározott létszám az eljáró tervtanács határozatképességének felté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Bírálóként, illetve elnökként, tagként, valamint titkárként nem vehet részt a tervtanácsi eljárásban a tárgyalandó tervdokumentáció tervezője, valamint anna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igazgatási és hatósági eljárás és szolgáltatás általános szabályairól szóló 2004. évi CXL. törvény (a továbbiakban: Ket.) 172. § g) pontja alapján hozzátartozój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dokumentáció benyújtását megelőző egy éven belül szerzői jogi védelem alá eső alkotás tekintetében szerzőtársa vagy munkatársa vol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nkatársa, illetve gazdasági társaságban tulajdonostársa, a tulajdonában álló gazdasági társaságnak alkalmazottja vagy azzal megbízási jogviszonyban áll, illetv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lajdonában levő gazdasági társaság alkalmazásában vagy azzal megbízási jogviszonyban álló tervez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tanácsban nem vehet részt az, akitől nem várható el az ügy tárgyilagos megít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z összeférhetetlenség elbírálásának részletes szabályairól a tervtanács Ügyrendje rendel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5)</w:t>
        <w:tab/>
        <w:t xml:space="preserve">A bíráló, az elnök, a tag, valamint a titkár a polgármesternek haladéktalanul, de legkésőbb az ok felmerülésétől számított 3 napon belül köteles bejelenteni, ha vele szemben összeférhetetlenségi ok áll fenn. Az összeférhetetlenségi okot az összeférhetetlenségi okról való tudomásszerzéstől számított nyolc napon, de legkésőbb a tervtanácsi eljárás megindulásától számított hat hónapon belül a tervtanácsi tárgyaláson részt vevő, valamint a tervtanácsi állásfoglalással érintett személy is bejelentheti. </w:t>
        <w:tab/>
      </w:r>
    </w:p>
    <w:p>
      <w:pPr>
        <w:pStyle w:val="Normal"/>
        <w:ind w:left="705" w:hanging="705"/>
        <w:jc w:val="both"/>
        <w:rPr/>
      </w:pPr>
      <w:r>
        <w:rPr/>
        <w:t>(6)</w:t>
        <w:tab/>
        <w:t>Szavazati joggal az elnök, és a tagok rendelkez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7)</w:t>
        <w:tab/>
        <w:t>Állásfoglalásait egyszerű szótöbbséggel hozza. A kisebbségi véleményt megfogalmazó tagok eltérő álláspontjait a tervtanácsi ülés jegyzőkönyvében röviden ismertetni kel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</w:t>
        <w:tab/>
        <w:t>A tervtanács szükség szerint, de legalább kéthavonta ülés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i eljárás rend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 tervtanácsi eljárás a tervdokumentáció benyújtójának kérelmére indul. A tervtanács az állásfoglalását a kérelem előterjesztésétől számított 30 munkanapon belül hozza meg.  A határidő indokolt esetben egy alkalommal 30 nappal meghosszabbítható. Az ügyintézési határidőbe az állásfoglalás postára adásának napja is beszá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Ha a tervtanács a számára előírt határidőben nem hozza meg az állásfoglalását, a véleményezési kötelezettség teljesítettnek, a terv ajánlottnak minős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Nem rendelhető el a terv ismételt megtárgyalása határozatképtelen tervtanácsi ülésre hivatkozással. Ilyen esetben a tervező bemutatási kötelezettségét teljesítettnek kell tekinte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mennyiben a benyújtott tervdokumentáció nem felel meg a Korm. rendeletben előírt tartalmi követelményeknek a tervtanács titkára 3 munkanapon belül egy alkalommal legfeljebb 15 napos határidővel szólíthatja fel a benyújtót. A hiánypótlás ideje nem számít bele a véleményezési határidőbe.</w:t>
      </w:r>
    </w:p>
    <w:p>
      <w:pPr>
        <w:pStyle w:val="Normal"/>
        <w:tabs>
          <w:tab w:val="clear" w:pos="708"/>
          <w:tab w:val="left" w:pos="5777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"/>
        <w:ind w:left="705" w:hanging="705"/>
        <w:jc w:val="both"/>
        <w:rPr/>
      </w:pPr>
      <w:r>
        <w:rPr/>
        <w:t>(5)</w:t>
        <w:tab/>
        <w:t xml:space="preserve">A tervtanács elnöke az egyes szakkérdések tisztázása, illetve a tervtanács megalapozottabb vélemény nyilvánítása érdekében bírálót kérhet fel. A bíráló feladata a tervtanácsra benyújtott tervdokumentáció írásos bírálatának elkészítése. A bírálat elkészítésére elegendő időt, de legfeljebb 10 munkanapot kell biztosíta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6)</w:t>
        <w:tab/>
        <w:t>Amennyiben a tervező vagy megbízottja jelen van, számukra a tervismertetés lehetőségét, illetve a hozzászólásokra, kérdésekre a tervezői vélemény kifejtését az elnök biztosítja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szakvélemény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z építészeti-műszaki tervtanács szakmai véleményezés során vizsgálja, hogy a benyújtott építészeti-műszaki terv megfelel-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észeti minőség, szakmai igényesség és szakszerűség, ezen belül különösen:</w:t>
      </w:r>
    </w:p>
    <w:p>
      <w:pPr>
        <w:pStyle w:val="Normal"/>
        <w:ind w:left="1392" w:firstLine="3"/>
        <w:jc w:val="both"/>
        <w:rPr/>
      </w:pPr>
      <w:r>
        <w:rPr/>
        <w:t xml:space="preserve">-  a telepítés (a környezetbe illeszkedés, a beépítés), </w:t>
      </w:r>
    </w:p>
    <w:p>
      <w:pPr>
        <w:pStyle w:val="Normal"/>
        <w:ind w:left="1620" w:hanging="228"/>
        <w:jc w:val="both"/>
        <w:rPr/>
      </w:pPr>
      <w:r>
        <w:rPr/>
        <w:t>- a tervezési program szerinti rendeltetés, a használhatóság és a gazdaságosság (rendeltetésszerű használat, gazdaságossági, épületfizikai, energetikai),</w:t>
      </w:r>
    </w:p>
    <w:p>
      <w:pPr>
        <w:pStyle w:val="Normal"/>
        <w:ind w:left="1389" w:firstLine="3"/>
        <w:jc w:val="both"/>
        <w:rPr/>
      </w:pPr>
      <w:r>
        <w:rPr/>
        <w:t>-  az esztétikus megjelenés (tömegalakítás, színezés, anyaghasználat),</w:t>
      </w:r>
    </w:p>
    <w:p>
      <w:pPr>
        <w:pStyle w:val="Normal"/>
        <w:ind w:left="1620" w:hanging="231"/>
        <w:jc w:val="both"/>
        <w:rPr/>
      </w:pPr>
      <w:r>
        <w:rPr/>
        <w:t xml:space="preserve">- a településképi és településszerkezeti hatásai kedvezőek-e, továbbá hogyan felel meg a rálátás és látványvédelem </w:t>
      </w:r>
    </w:p>
    <w:p>
      <w:pPr>
        <w:pStyle w:val="Normal"/>
        <w:ind w:left="1440" w:hanging="51"/>
        <w:jc w:val="both"/>
        <w:rPr/>
      </w:pPr>
      <w:r>
        <w:rPr/>
        <w:t>követelményének,</w:t>
      </w:r>
    </w:p>
    <w:p>
      <w:pPr>
        <w:pStyle w:val="Normal"/>
        <w:ind w:left="1440" w:hanging="51"/>
        <w:jc w:val="both"/>
        <w:rPr/>
      </w:pPr>
      <w:r>
        <w:rPr/>
      </w:r>
    </w:p>
    <w:p>
      <w:pPr>
        <w:pStyle w:val="Normal"/>
        <w:ind w:left="1440" w:hanging="735"/>
        <w:jc w:val="both"/>
        <w:rPr/>
      </w:pPr>
      <w:r>
        <w:rPr/>
        <w:t>b)</w:t>
        <w:tab/>
        <w:t>a helyi építési szabályzatnak és a szabályozási tervnek, illetve ezek hiányában vagy nem teljes körű szabályozásuk esetén az illeszkedés követelményé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a tervező kérése, illetve az elnök minősítése alapján a rendelkezésére bocsátott dokumentációt</w:t>
      </w:r>
    </w:p>
    <w:p>
      <w:pPr>
        <w:pStyle w:val="Normal"/>
        <w:ind w:left="705" w:hanging="705"/>
        <w:jc w:val="both"/>
        <w:rPr/>
      </w:pPr>
      <w:r>
        <w:rPr/>
        <w:tab/>
        <w:t>a.) konzultatív</w:t>
      </w:r>
    </w:p>
    <w:p>
      <w:pPr>
        <w:pStyle w:val="Normal"/>
        <w:ind w:left="705" w:hanging="705"/>
        <w:jc w:val="both"/>
        <w:rPr/>
      </w:pPr>
      <w:r>
        <w:rPr/>
        <w:tab/>
        <w:t>b.) minősítő-értékelő jelleggel bírálja el.</w:t>
      </w:r>
    </w:p>
    <w:p>
      <w:pPr>
        <w:pStyle w:val="Normal"/>
        <w:ind w:left="705" w:hanging="705"/>
        <w:jc w:val="both"/>
        <w:rPr/>
      </w:pPr>
      <w:r>
        <w:rPr/>
        <w:tab/>
        <w:t>A konzultatív véleményezés nem tekinthető a 6. § (3) bekezdésében előírt kötelezettség teljesítésé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ező köteles az építmény elvi építési, építési engedélyezési tervdokumentációjának benyújtásakor csatolni a tervtanács állásfoglalását, és a tervezői nyilatkozatban nyilatkozni arról, hogy az abban foglaltaknak milyen módon tett eleget, illetve megindokolni eltérő álláspontj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705" w:hanging="705"/>
        <w:jc w:val="both"/>
        <w:rPr/>
      </w:pPr>
      <w:r>
        <w:rPr/>
        <w:t>(1)</w:t>
      </w:r>
      <w:r>
        <w:rPr>
          <w:b/>
        </w:rPr>
        <w:tab/>
      </w:r>
      <w:r>
        <w:rPr/>
        <w:t xml:space="preserve">A tervtanács a bemutatott tervvel kapcsolatos szakmai véleményét és javaslatait (a továbbiakban együtt: állásfoglalását) írásban rögzíti. A titkár a Kormányrendelet 14. §-ában foglaltak szerint készített jegyzőkönyvben és annak mellékleteiben foglaltak alapján külön dokumentumban foglalja a tervtanács állásfoglalását, amely tartalmazza, hogy a tervdokumentáció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jánlja,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vasolt átdolgozás után ajánlja,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ajánlja</w:t>
      </w:r>
    </w:p>
    <w:p>
      <w:pPr>
        <w:pStyle w:val="Normal"/>
        <w:ind w:left="705" w:hanging="0"/>
        <w:jc w:val="both"/>
        <w:rPr/>
      </w:pPr>
      <w:r>
        <w:rPr/>
        <w:t>engedélyezésre.</w:t>
      </w:r>
    </w:p>
    <w:p>
      <w:pPr>
        <w:pStyle w:val="Normal"/>
        <w:ind w:left="705" w:hanging="0"/>
        <w:jc w:val="both"/>
        <w:rPr/>
      </w:pPr>
      <w:r>
        <w:rPr/>
        <w:t>Ezen túlmenően a titkár a dokumentumba foglalja az állásfoglalás számát, (sorszám és évszám), valamint az állásfoglalásnak a Kormányrendelet 16. § (3) bekezdés szerinti indokolásá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 xml:space="preserve">A tervtanács titkára a Polgármesteri Hivatal iratkezelési szabályai szerint nyilvántartásba veszi és megőrzi a tervtanács üléséről készített  jegyzőkönyvet és annak mellékleteit, valamint a tervtanács állásfoglalását, továbbá a tervdokumentáció egy példányát, vagy az azt tartalmazó digitális adathordozót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/>
      </w:pPr>
      <w:r>
        <w:rPr/>
        <w:t>(1)</w:t>
        <w:tab/>
        <w:t xml:space="preserve">A tervtanácsi eljárás díj- 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kijelölt tagjait tiszteletdíj, szakbírálóit és a jegyzőkönyvvezetőt külön díjazás illeti meg. A tervtanács tagjainak díjazása a közgyűlés bizottságai külső szakértőinek mindenkori díjával azonos, azzal az eltéréssel, hogy a díj ülésenként a jelenléthez igazodóan illeti meg a tagokat.</w:t>
      </w:r>
      <w:r>
        <w:rPr>
          <w:b/>
        </w:rPr>
        <w:t xml:space="preserve"> </w:t>
      </w:r>
      <w:r>
        <w:rPr/>
        <w:t xml:space="preserve">A szakmai bírálók, továbbá a jegyzőkönyvvezető díjazása az egyes feladatokhoz igazodóan egyedi megállapodás alapján történik.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Nem jár tiszteletdíj a tervtanács elnökének és titkárának. </w:t>
      </w:r>
    </w:p>
    <w:p>
      <w:pPr>
        <w:pStyle w:val="Normal"/>
        <w:ind w:left="705" w:hanging="705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 tervtanács ügyrendjét a jelen rendelet, illetve a tervtanács működésére vonatkozó hatályos jogszabály rendelkezések figyelembe vételével maga készí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E rendelet 2007. február 23. napjával lép hatályb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Jelen rendelet hatályba lépésével egyidejűleg a Településrendezési és Építészeti – Műszaki Tervtanács létrehozásáról, működésének rendjéről szóló 4/2003. (I. 30.) sz. önk. rendelet hatályát vesz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: Dr. Ipkovich György :/</w:t>
        <w:tab/>
        <w:tab/>
        <w:tab/>
        <w:t xml:space="preserve">   /: Dr. Kaczmarski János :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69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2:00Z</dcterms:created>
  <dc:creator>Merklin Erzsébet</dc:creator>
  <dc:description/>
  <dc:language>en-US</dc:language>
  <cp:lastModifiedBy>Petrovics Dóra</cp:lastModifiedBy>
  <cp:lastPrinted>2007-02-28T16:10:00Z</cp:lastPrinted>
  <dcterms:modified xsi:type="dcterms:W3CDTF">2007-03-13T09:42:00Z</dcterms:modified>
  <cp:revision>2</cp:revision>
  <dc:subject/>
  <dc:title>Szombathely Megyei Jogú Város Önkormányzata Közgyűlésének</dc:title>
</cp:coreProperties>
</file>