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tárgyalta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8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Gaál Róbert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helyi közösségi közlekedés menetrendjének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mbathely Megyei Jogú Város Közgyűlése a 143/2013. (III. 28.) Kgy. számú határozatában felkérte a Vasi Volán Zrt-t, hogy a márciusi ülésen elhangzott képviselői indítványokat vizsgálja meg, dolgozza ki a megvalósítás feltételeire és költségvetési vonzatára vonatkozó javaslatát, és az érintett városi képviselőkkel történő egyeztetést követően a menetrend módosítását terjessze a Közgyűlés áprilisi ülésé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ó 2013. április 4-én nyújtotta be a közgyűlési határozatban megfogalmazottaknak megfelelően kidolgozott szakmai állásfoglalását és szolgáltatói javaslatait (előterjesztés 1. sz. melléklete).  </w:t>
      </w:r>
      <w:r>
        <w:rPr>
          <w:rFonts w:cs="Arial" w:ascii="Arial" w:hAnsi="Arial"/>
          <w:bCs/>
        </w:rPr>
        <w:t>A felmerült igények szerint összeállított menetrend módosításához a</w:t>
      </w:r>
      <w:r>
        <w:rPr>
          <w:rFonts w:cs="Arial" w:ascii="Arial" w:hAnsi="Arial"/>
        </w:rPr>
        <w:t xml:space="preserve">z Önkormányzattal kötött Közszolgáltatási Szerződés szerint Közgyűlési döntés szükség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netrend felülvizsgálati javaslata alapján a menetrend-módosítás, a   teljesítmény bővítés a jelenleg hatályos éves menetrendi teljesítmény cca. 21,5 %-a, éves szinten 306 ezer hasznos km teljesítmény növekedést és 8 db (2 csuklós+5 szóló+1 midi) többlet autóbusz-kapacitást jelent. Az előkészített menetrend módosítási javaslatok egységes szerkezetben és külön-külön is támogathatóak. A menetrend módosítás bevezetésének időpontjára /közlekedési műtárgyak kiépítése, a többlet járműkapacitás beszerzése és a menetrend változás technológiai előkészítése miatt/ 2013. szeptember 1. napját javasolja a Szolgáltató. A javaslatában megfogalmazott, az előterjesztés 2. számú mellékleteként csatolt menetrend-módosítás várható költségvonzatai viszonylatonként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06"/>
        <w:gridCol w:w="1800"/>
        <w:gridCol w:w="3060"/>
      </w:tblGrid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tvona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é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jesítmény 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km/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 /460 Ft/km indokolt ráfordítással tervezv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eFt/év/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át-Her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.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.46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állomás-Bog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.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.75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állomás- Her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.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.27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állomás-Oladi városrész (Új jár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.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.87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rva lakópark-Újpe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3.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3.83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y tér-Büntetésvégrehajtási Intézet (Új jár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1.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.7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kovits vr.-Joskar Ola v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1.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.7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állomás-Sport t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.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.77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állomás-Kilátó út (Új jár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4.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.7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állomás-Aranypatak lakópark (Új jár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5.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.35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állomás-Parker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.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sútállomás-Parkerdő lakópark (Új járat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7.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.8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vr.-Ká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.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4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rva lakópark-O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.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.1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CO szupermarket (Oladi vr.)-Selyemrét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.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.95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vr.-Futóműgy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.88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olán Zrt.-Selyemrét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.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.548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∑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05.88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0.7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45/2013. (III. 28.) Kgy. számú határozatban elfogadott, a szolgáltatás objektív mérőszámának 2013. évre vonatkozó 460 Ft/külszolgálati km értékkel számolva, éves szinten 140,707 millió forint indokolt többlet ráfordítási igényt jelöl meg a Vasi Volán Zrt. A szolgáltatási színvonal javításával utas által fizetett bevétel növekedést valószínűsít a Szolgáltató, melynek konkrét mértékét nem tudja meghatá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útvonalon közlekedő járatok bevezetéséhez új megállóhelyek kialakítása is szükséges. Új megállóhelyet kell létesíteni a Kilátó utcában (1 db), a Kárpáti K. utcában (4 db), a Homok úton (2 db), a Parkerdő Lakóparkban (1 db) és a Büntetés Végrehajtási Intézet felé vezető úton (1 db). A Parkerdő Lakópark közforgalom elől el nem zárt magánútjainak kezelőjével egyeztetni szükséges a megállóhely kiépítésével, üzemeltetésével, fenntartásával kapcsolatban. A forgalmi sávban 9 db megállóhely forgalomtechnikai jelzésrendszerrel (közúti jelzőtábla, burkolati jel) történő kijelölése 1,5 millió forint önkormányzati forrást igényel. A Selyemrét utcában a forgalmi sávban megállóhely forgalomtechnikai jelzésrendszerrel (közúti jelzőtábla, burkolati jel) történő kijelöléséhez szükséges 80-100 ezer forintos költségére a 2013. évi út-híd keret biztosít fedez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tató jelezte, hogy a helyi autóbusz-közlekedés szolgáltatási színvonalának javítása érdekében, az ellátásért felelős részéről megrendelt menetrendváltozást végrehajtja, amennyiben a ráfordított többlet költségekre vonatkozóan – költségvetésben rögzített – anyagi kötelezettségvállalás érkezik részére.</w:t>
      </w:r>
      <w:r>
        <w:rPr>
          <w:rFonts w:cs="Arial" w:ascii="Arial" w:hAnsi="Arial"/>
          <w:color w:val="000000"/>
        </w:rPr>
        <w:t xml:space="preserve"> A 2012. évi helyi személyszállítás bevételei és ráfordításai elszámolása alapján a Vasi Volán Zrt. 2012. évi közlekedési bevétele 485,326 millió forint volt. Változatlan bevétel mellett a javaslatban szereplő teljesítmény növeléssel (</w:t>
      </w:r>
      <w:r>
        <w:rPr>
          <w:rFonts w:cs="Arial" w:ascii="Arial" w:hAnsi="Arial"/>
        </w:rPr>
        <w:t>1.845 ekm/év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előreláthatóan 363.374 eFt/év összegű veszteségpótlási kötelezettség vár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leg érvényes menetrendből fakadó kiadások és a javaslatban szereplő teljes menetrend módosításhoz szükséges infrastruktúra megvalósítás fedezetére a 2013. évi költségvetés „13. Egyéb támogatások, kiadások Vasi Volán Zrt.” megnevezésű 150 millió forint összegű előirányzatát 27,5 millió forinttal kell megnövelni a 2012. év és 2013. I. félévi veszteségfinanszírozás biztosítása érdekében. 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Cs/>
        </w:rPr>
        <w:t xml:space="preserve"> 2013. szeptember 1-jével tervezett menetrend bővítés elfogadása esetén a felsoroltakhoz igazodó elvek alapján a veszteségfinanszírozáshoz 2013. II. és 2014. I. félévére vonatkozóan </w:t>
      </w:r>
      <w:r>
        <w:rPr>
          <w:rFonts w:cs="Arial" w:ascii="Arial" w:hAnsi="Arial"/>
          <w:color w:val="000000"/>
        </w:rPr>
        <w:t>az Önkormányzat 2014. évi költségvetési rendeletében</w:t>
      </w:r>
      <w:r>
        <w:rPr>
          <w:rFonts w:cs="Arial" w:ascii="Arial" w:hAnsi="Arial"/>
          <w:bCs/>
        </w:rPr>
        <w:t xml:space="preserve"> várhatóan 340,0 millió forint összegű fedezet biztosításáról kell gondoskod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ővítéssel járó jelentős önkormányzati finanszírozási igényre tekintettel javaslom, hogy az új járatok (3A; 6A; 22; 27; 3H; 4H és 8H viszonylat) menetrendbe történő illesztését kísérleti jelleggel fogadja el a Tisztelt Közgyűlés, egyúttal kérje fel a Vasi Volán Zrt-t, hogy az új járatokon a bevezetés első 4 hónapjában végezzen utasszámlálást, és a kihasználtságra vonatkozó vizsgálat eredményét terjessze a Közgyűlés 2014. januári ülésére. A Közgyűlés ezt követően hozna végleges döntést az új járatok fenntartása tárgyában. A határozati javaslatban külön pontban szerepelnek azon viszonylatok, melyek elfogadása esetén új megállóhelyek kialakítása is szükséges, tekintettel arra, hogy a költségvetési forrás biztosítását követően kezdődhet meg a létesítéshez szükséges kivitelez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 módosítása miatt szükséges a Közszolgáltatási Szerződést módosítani, annak 2.3.1 pontját (járatok összesített napi db-száma és éves kilométer teljesítmény vonzatuk) kiegészíteni, a Közszolgáltatási Szerződés mellékleteit –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– aktualizál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lgáltató a kiegészítést és a mellékleteket a végleges döntést követően tudja összeállítani, ezért javaslom, hogy a jelen Közgyűlés döntésével elfogadásra kerülő menetrend ismeretében összeállított szerződés módosítást és annak mellékleteit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</w:t>
      </w:r>
      <w:r>
        <w:rPr>
          <w:rFonts w:cs="Arial" w:ascii="Arial" w:hAnsi="Arial"/>
          <w:bCs/>
        </w:rPr>
        <w:t>Pénzügyi, Gazdasági és</w:t>
      </w:r>
      <w:r>
        <w:rPr>
          <w:rFonts w:cs="Arial" w:ascii="Arial" w:hAnsi="Arial"/>
        </w:rPr>
        <w:t xml:space="preserve"> Jogi Bizottság véleményezze, és a Közszolgáltatási Szerződés módosítása azt követően kerüljön aláírásra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, és a határozati javaslato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3. áprili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1:00Z</dcterms:created>
  <dc:creator>Kalmár Ervin</dc:creator>
  <dc:description/>
  <cp:keywords/>
  <dc:language>en-US</dc:language>
  <cp:lastModifiedBy>Kalmár Ervin</cp:lastModifiedBy>
  <cp:lastPrinted>2013-04-15T10:32:00Z</cp:lastPrinted>
  <dcterms:modified xsi:type="dcterms:W3CDTF">2013-04-15T10:29:00Z</dcterms:modified>
  <cp:revision>12</cp:revision>
  <dc:subject>2013. április KGYET</dc:subject>
  <dc:title>Menetrend módosítás</dc:title>
</cp:coreProperties>
</file>