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3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- Szombathely Megyei Jogú Város Önkormányzatának vagyonáról, a vagyontárgyak feletti tulajdonosi jogok gyakorlásáról szóló 29/2004. (VI. 30.) rendeletének 14. § (1) bekezdése alapján - úgy döntött, hogy a szombathelyi 2313 hrsz-ú ingatlannak – az előterjesztés mellékletét képező térképen bejelölt – területét (ún. dobópálya) a Szombathelyi Dobó Se ingyenes használatába adja az alábbi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yenes használati jogviszony időtartama határozott, 2013. június 1. napjától 15 évre sz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at során esetlegesen felmerülő ÁFA fizetési kötelezettség a használót terh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t terület fenntartásával, üzemeltetésével kapcsolatos költségek a használót terhe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erületet kizárólag a jelenlegi Alapszabályában meghatározott célokra és feladatokra használha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használatát másnak nem engedheti 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t a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területet kiürítve és tisztán, átadáskori állapotban és felszereltséggel köteles visszaad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, hogy a Szombathelyi Dobó SE-vel az ingyenes használatra vonatkozó megállapodá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3. júni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2:00Z</dcterms:created>
  <dc:creator>sumeghy.veronika</dc:creator>
  <dc:description/>
  <cp:keywords/>
  <dc:language>en-US</dc:language>
  <cp:lastModifiedBy>sumeghy.veronika</cp:lastModifiedBy>
  <dcterms:modified xsi:type="dcterms:W3CDTF">2013-05-03T09:02:00Z</dcterms:modified>
  <cp:revision>1</cp:revision>
  <dc:subject/>
  <dc:title>233/2013</dc:title>
</cp:coreProperties>
</file>