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2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- arra tekintettel, hogy az Önkormányzat a 2013. évi költségvetési rendeletének 16. mellékletében „Sugár úti Sportcentrum üzemeltetéséhez kapacitás lekötés” soron biztosított összeg 2013. június 1-től számított időarányos részét a Szombathelyi Sportközpont és Sportiskola Nonprofit Kft. mint új bérlő részére fizeti meg - felkéri a Polgármestert, hogy gondoskodjon a Bérleti-üzemeltetési szerződés 2.2.i) és 2.6.2.a) pontjai alapján az Önkormányzat és a kiemelten kezelt sportegyesületek, szervezetek között létrejött támogatási megállapodások módosításáról, illetve a Szombathelyi Sportközpont és Sportiskola Nonprofit Kft. vonatkozásában azoknak a megszüntetéséről. A Közgyűlés felkéri a Szombathelyi Sportközpont és Sportiskola Nonprofit Kft. ügyvezetőjét, hogy a kiemelten kezelt sportegyesületekkel, szervezetekkel a bérleti szerződéseket a 2013. június 1. és 2013. december 31. közötti időszakra kösse meg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>A Közgyűlés felkéri a Kulturális és Sport Bizottságot, hogy a Szombathelyi Sportközpont és Sportiskola Nonprofit Kft. által benyújtott program alapján minden évben november végéig tegyen javaslatot a következő év vonatkozásában a támogatásra kerülő kiemelten kezelt sportegyesületekre, szervezetekre a biztosítandó óraszámokra, és az általuk természetben használt területekre és egyéb programokra, rendezvények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ívja a Szombathelyi Sportközpont és Sportiskola Nonprofit Kft. ügyvezetőjét, hogy a Kulturális és Sport Bizottság határozata alapján minden év december 5. napjáig nyújtsa be az Önkormányzathoz a következő évi üzleti tervét, amelyet a Közgyűlés a decemberi ülésén megtárg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mbathelyi Sportközpont és Sportiskola Nonprofit Kft. ügyvezetőjét, hogy az így meghozott közgyűlési döntés alapján minden évben december 31. napjáig kösse meg a kiemelten kezelt sportegyesületekkel, szervezetekkel a bérleti szerződéseke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</w:r>
    </w:p>
    <w:p>
      <w:pPr>
        <w:pStyle w:val="Header"/>
        <w:tabs>
          <w:tab w:val="clear" w:pos="4536"/>
          <w:tab w:val="clear" w:pos="9072"/>
        </w:tabs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Zsolt, a Szombathelyi Sportközpont és Sportiskola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/ pontért: 2013. június 1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pontért: minden évben a Kulturális és Sport Bizottság novemberi ülése, illetve a Közgyűlés decemberi ülé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1:00Z</dcterms:created>
  <dc:creator>sumeghy.veronika</dc:creator>
  <dc:description/>
  <cp:keywords/>
  <dc:language>en-US</dc:language>
  <cp:lastModifiedBy>sumeghy.veronika</cp:lastModifiedBy>
  <dcterms:modified xsi:type="dcterms:W3CDTF">2013-05-03T09:02:00Z</dcterms:modified>
  <cp:revision>1</cp:revision>
  <dc:subject/>
  <dc:title>232/2013</dc:title>
</cp:coreProperties>
</file>