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940" w:hanging="72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rosfejlesztési és Környezetvédelmi Bizottság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Ügyrendi Bizottság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7. február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pítészeti - Műszaki Tervtanács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trehozására és működési rendjének meghatároz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atkozó önkormányzati rendelet megalkotására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alapvető feladata többek között, hogy elősegítse a település harmonikus fejlődését, óvja és védje természeti és épített környezetét, építészeti értékeit, és ezáltal biztosítsa az ott élő polgárok számára a harmonikus és humánus fejlődé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rábban a 40/1999. (IV. 23.) FVM rendelet szabályozta a területrendezési, településrendezési és az építészeti-műszaki tervtanács létrehozását, illetve működtetésének szabályait. A tervek szakszerűségének elősegítése érdekében Önkormányzatunk 2003.  januárjában megalkotta a Településrendezési és Építészeti - Műszaki Tervtanács létrehozásáról szóló 4/2003. (I. 30.) sz. rendelet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6. decemberében jelent meg a 252/2006. (XII. 7.) Kormányrendelet, (a továbbiakban: Kormányrendelet) amely részben hatályon kívül helyezte az FVM rendelet előírásait, továbbá új jogszabályt alkotott a tervtanácsok működési rendjéről. Fentiekre tekintettel szükségessé vált a jelenleg érvényben lévő önkormányzati rendeletünk átdolgozása. A kormányrendeletnek megfelelően ki kellett zárni az önkormányzati tervtanácsra benyújtandó tervek köréből a településrendezéssel kapcsolatos munkákat. Ezeket a terveket a kormányrendelet a területi és központi tervtanácsok hatáskörébe utal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mányrendelet számszerűen előírta továbbá a tervtanács szakmai kamarák által kijelölt tagjainak minimális számát, mely esetünkben azt jelenti, hogy a felkért tagok száma 5 főről 10 főre emelkedik. Ezen túlmenően szavazati joggal rendelkező tagjai még a tervtanácsnak az elnök és a titkár is. A fenti intézkedés automatikusan duplájára emeli a tervtanács működési költségeit. A tervtanács működési költsége az elmúlt években 1.300.000 – 2.000.000 Ft között mozgott, így az új működési költség várhatóan 3-4 millió forintot fog kiten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tanács működési költségét a Főépítészi Iroda keretéből biztosította, ez a megnövekedett összeg a Főépítészi Iroda keretéből továbbra is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új önkormányzati rendeletben a fentiekben említetteken kívül érdemi változás nincsen, azonban az apróbb pontosítások, módosítások miatt célszerűbbnek tűnik egy új rendelet megalkotása és ezzel egyidejűleg a régi rendelet hatályon kívül helyez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pítéshatósági munka folyamatos  segítése, valamint a  város igazgatási területén folyó építkezések szakmai színvonalának növelése, a helyi értékek,  településkép fokozott  védelme érdekében  továbbra is  indokolt az  önkormányzati építészeti-műszaki tervtanács működte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önkormányzati rendelet tervezete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z előterjesztésben és annak mellékletében foglaltakat megtárgyal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február „  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: Dr. Ipkovich György :)                                           </w:t>
        <w:tab/>
        <w:t>(: Dr. Kaczmarski János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8:00Z</dcterms:created>
  <dc:creator>Merklin Erzsébet</dc:creator>
  <dc:description/>
  <dc:language>en-US</dc:language>
  <cp:lastModifiedBy>Merklin Erzsébet</cp:lastModifiedBy>
  <cp:lastPrinted>2007-01-29T08:03:00Z</cp:lastPrinted>
  <dcterms:modified xsi:type="dcterms:W3CDTF">2007-01-29T07:40:00Z</dcterms:modified>
  <cp:revision>8</cp:revision>
  <dc:subject/>
  <dc:title>Az előterjesztést megtárgyalta:</dc:title>
</cp:coreProperties>
</file>