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1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ívja a Szombathelyi Sportközpont és Sportiskola Nonprofit Kft. ügyvezetőjét arra, hogy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/  az UNIHALL Kft. „f.a.” alkalmazásában álló személyek jogviszonyát és a társaság által kötött bérleti szerződéses jogviszonyokat az UNIHALL Kft. „f.a.” mint munkáltató, illetve mint bérbeadó jogutódjaként tartsa fenn, illetve ezeket a szerződéseket vizsgálja felül, amelynek eredményéről az üzleti terv decemberi benyújtásával egyidejűleg adjon az Önkormányzatnak tájékoztatás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 legkésőbb 2013. június hónapban terjessze a tulajdonos önkormányzat elé a Kft. módosított 2013. évi üzleti tervét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/ a Sportcentrum hasznosítására készítsen minden évben komplex programot, amelyet minden év október 31. napjáig köteles az Önkormányzatnak benyújtan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/  az ingatlanok hasznosítása során kezelje kiemelten a FALCO KC Szombathely Kft. (kosárlabdacsapat), a Klebelsberg Intézményfenntartó Központ Szombathelyi Tankerülete (isklolák) a Haladás VSE edzés- és versenyfeltételeinek  a biztosítását, valamint a programrendezvények során az AGORA Szombathelyi Kulturális Központ által szervezett és az Önkormányzat által támogatott kiemelt rendezvényeke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/ tekintettel arra, hogy az Aréna Savaria sportcsarnok a Gyermek-, Ifjúsági és Sportminisztérium valamint a Nemzeti Sporthivatal (a továbbiakban: támogató) támogatásával épült és a sportcélú használat kiemelt jelentőségű, ezért erről minden év április 15. napjáig a támogató részére nyújtsa be az írásbeli beszámoló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Zsolt, a Szombathelyi Sportközpont és Sportiskola Nonprofit Kft. ügy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1./ pontért: azonnal, illetve 2013. decem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/ pontért: a Pénzügyi, Gazdasági és Jogi Bizottság 2013. júniusi ü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/ pontért: minden év október 10.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/ pontért: minden év április 15.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többiért: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1:00Z</dcterms:created>
  <dc:creator>sumeghy.veronika</dc:creator>
  <dc:description/>
  <cp:keywords/>
  <dc:language>en-US</dc:language>
  <cp:lastModifiedBy>sumeghy.veronika</cp:lastModifiedBy>
  <dcterms:modified xsi:type="dcterms:W3CDTF">2013-05-03T09:01:00Z</dcterms:modified>
  <cp:revision>1</cp:revision>
  <dc:subject/>
  <dc:title>231/2013</dc:title>
</cp:coreProperties>
</file>