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0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A Közgyűlés – a SZOVA Zrt. kizárólagos tulajdonosaként – hozzájárul ahhoz, hogy a SZOVA Zrt. a tulajdonát képező szombathelyi 2313/A hrsz-ú, 62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egyéb épület sportcsarnok” megnevezésű, a szombathelyi 2313 hrsz-ú ingatlanon található felépítményt (Aréna Savaria) 2013. június 1-től határozatlan időre bérbeadja a Szombathelyi Sportközpont és Sportiskola Nonprofit Kft. részére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A Közgyűlés – az önkormányzat vagyonáról, a vagyontárgyak feletti tulajdonosi jogok gyakorlásáról szóló 29/2004. (VI. 30.) önkormányzati rendelet 16. § (5) bekezdése alapján fontos közérdekre, a Sportcentrum folyamatos működtetésének biztosítására tekintettel - úgy döntött, hogy az Önkormányzat tulajdonát képező  és a SZOVA Zrt. kezelésében lévő szombathelyi 2313 hrsz-ú, 6 ha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sporttelep” megnevezésű Sugár úti ingatlannak – a dobópálya területén kívüli - részét 2013. június 1-től határozatlan időre bérbe adja a Szombathelyi Sportközpont és Sportiskola Nonprofit Kft. részér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kéri a SZOVA Zrt. vezérigazgatóját, hogy a Szombathelyi Sportközpont és Sportiskola Nonprofit Kft-vel kötendő bérleti szerződést készítse elő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. (az 1./ a) pontban megjelölt bérleti jogviszony vonatkozásában, mint tulajdonos, az 1./ b) pontban megjelölt bérleti jogviszony vonatkozásában, mint vagyonkezelő; a továbbiakban: mint bérbeadó) vezérigazgatóját és a Szombathelyi Sportközpont és Sportiskola Nonprofit Kft. (mint bérlő) ügyvezetőjét, hogy a bérleti szerződést kössék meg az alábbi feltételekk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szerződés határozatlan időre szól, amelyet bármelyik fél felmondhat egy éves felmondási határidőve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ti díj mértéke – az UNIHALL Kft. „f. a.” által 2013-ban fizetett bérleti díjjal egyező mértékben – évi 12.583.847,- Ft + ÁFA, amely 2014. január 1-től kezdve évente a KSH által közzétett fogyasztói árindex (infláció) mértékével emelésre kerü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ti díjra – változatlanul - a SZOVA Zrt. 83 %-os, az Önkormányzat 17 %-os arányban jogosult a tulajdonukban lévő ingatlanok nyilvántartási (bruttó) értékét alapul vév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züzemi költségek megfizetése a bérlőt terhelik, a bérlő köteles a saját nevében megkötni a bérlemény használatához kapcsolódó, illetve ahhoz szükséges közüzemi és szolgáltatási szerződéseke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őt a bérleti jogviszony létesítésekor óvadékfizetési kötelezettség nem terhel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ő jogosult az ingatlanok albérletbe adásár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ő köteles az ingatlanok őrzéséről, vagyonvédelméről, állagmegóvásáról a szerződés hatálya alatt folyamatosan gondoskodni, a berendezési tárgyakat óvn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ő kizárólagosan felelős az általa, alkalmazottai, a vele szerződő felek, valamint a bérleménybe belépő harmadik személyek által felróhatóan okozott minden olyan – az Önkormányzat, a bérbeadó vagy harmadik személy vagyonában bekövetkező – tényleges kárért, amely az üzleti tevékenységébe tartozó, a bérlemény birtoklásával, ellenőrzésével vagy felügyeletével kapcsolatos tevékenységére vagy mulasztására vezethető vissza, függetlenül attól, hogy a kár gondatlanság vagy szándékosság következmény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emény vagyonbiztosítására a bérbeadó, a felelősségbiztosítás megkötésére a bérlő kötel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bérlő a bérlemény esetleges átalakításáról vagy más építési, szerelési munkákról – a rendszeres használattal együtt járó karbantartási munkák kivételével – köteles a bérbeadót előzetesen tájékoztatni és az írásbeli hozzájárulását megszerezni, ez azonban az építési munkák végzésére nem jogosít, ahhoz az építési engedélyezési eljárásról szóló jogszabályban meghatározott esetekben az építési hatóság engedélye szükség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, a SZOVA Zrt. Felügyelő bizott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opgyákunik Péter, a SZOVA Zrt. Igazgatóságának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ijártó Győző, a SZOVA Zrt. megbízott vezérigazgatója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Zsolt, a Szombathelyi Sportközpont és Sportiskola Nonprofit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3. júni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0:00Z</dcterms:created>
  <dc:creator>sumeghy.veronika</dc:creator>
  <dc:description/>
  <cp:keywords/>
  <dc:language>en-US</dc:language>
  <cp:lastModifiedBy>sumeghy.veronika</cp:lastModifiedBy>
  <dcterms:modified xsi:type="dcterms:W3CDTF">2013-05-03T09:00:00Z</dcterms:modified>
  <cp:revision>1</cp:revision>
  <dc:subject/>
  <dc:title>230/2013</dc:title>
</cp:coreProperties>
</file>