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9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/</w:t>
        <w:tab/>
        <w:t>A</w:t>
      </w:r>
      <w:r>
        <w:rPr>
          <w:rFonts w:cs="Arial" w:ascii="Arial" w:hAnsi="Arial"/>
        </w:rPr>
        <w:t xml:space="preserve"> Közgyűlés egyetért az UNIHALL Kft., a SZOVA Zrt. és az Önkormányzat között 2005. július 14. napján a Sugár úti Sportcentrumra vonatkozóan létrejött Bérleti-üzemeltetési szerződés 2013. május 31. napjával, közös megegyezéssel történő megszünte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/</w:t>
        <w:tab/>
        <w:t xml:space="preserve">A Közgyűlés felhatalmazza a Polgármestert és a SZOVA Zrt. vezérigazgatóját, hogy a háromoldalú szerződés közös megegyezéssel történő megszüntetéséről szóló okiratot – amely tartalmazza az UNIHALL Kft. „f.a.” alkalmazásában álló személyek jogviszonyának és a társaság által kötött bérleti szerződéses jogviszonyokra, azok átvételére vonatkozó adatokat is - aláírják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Marton Zsolt alpolgármester, a SZOVA Zrt. Felügyelő bizottságának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opgyákunik Péter, a SZOVA Zrt. Igazgatóságának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ijártó Győző, a SZOVA Zrt. megbízott vezérigazgatója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Zsolt, a Szombathelyi Sportközpont és Sportiskola Nonprofit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3. máj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0:00Z</dcterms:created>
  <dc:creator>sumeghy.veronika</dc:creator>
  <dc:description/>
  <cp:keywords/>
  <dc:language>en-US</dc:language>
  <cp:lastModifiedBy>sumeghy.veronika</cp:lastModifiedBy>
  <dcterms:modified xsi:type="dcterms:W3CDTF">2013-05-03T09:00:00Z</dcterms:modified>
  <cp:revision>1</cp:revision>
  <dc:subject/>
  <dc:title>229/2013</dc:title>
</cp:coreProperties>
</file>