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7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mbathelyi Távhőszolgáltató Kft. és a SZOVA Szombathelyi Vagyonhasznosító és Városgazdálkodási Zrt. közötti vállalkozási szerződést megtárgyalta és a Társaság taggyűlésén az előterjesztés melléklete szerinti tartalommal elfogadásra javasol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Dr. Puskás Tivadar polgármester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r. Gaál Róbert jegyző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ért: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zijartó Győző, SZOVA Zrt. megbízott vezérigazgatója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Harrach Tibor, Szombathelyi Távhőszolgáltató Kft. ügyvezetője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 társaság következő taggyű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9:00Z</dcterms:created>
  <dc:creator>sumeghy.veronika</dc:creator>
  <dc:description/>
  <cp:keywords/>
  <dc:language>en-US</dc:language>
  <cp:lastModifiedBy>sumeghy.veronika</cp:lastModifiedBy>
  <dcterms:modified xsi:type="dcterms:W3CDTF">2013-05-03T08:59:00Z</dcterms:modified>
  <cp:revision>1</cp:revision>
  <dc:subject/>
  <dc:title>227/2013</dc:title>
</cp:coreProperties>
</file>