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6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SZOVA Szombathelyi Vagyonhasznosító és Városgazdálkodási Zrt. vezérigazgatói tisztségének betöltésére irányuló mellékelt pályázati felhívás szövegét az alábbi módosításokkal hagyja jóvá:</w:t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  <w:tab/>
        <w:t xml:space="preserve">A pályázati felhívásban a jogviszony időtartama az alábbiak szerint módosul: </w:t>
      </w:r>
      <w:r>
        <w:rPr>
          <w:rFonts w:cs="Arial" w:ascii="Arial" w:hAnsi="Arial"/>
          <w:b/>
        </w:rPr>
        <w:t>„határozatlan idejű jogviszon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A pályázati felhívásban a pályázati feltételek első pontja az alábbiak szerint módosul: </w:t>
      </w:r>
      <w:r>
        <w:rPr>
          <w:rFonts w:cs="Arial" w:ascii="Arial" w:hAnsi="Arial"/>
          <w:b/>
        </w:rPr>
        <w:t>„felsőfokú végzettség”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trike/>
        </w:rPr>
        <w:t>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A pályázati felhívásban a pályázati feltételek második pontja az alábbiak szerint módosul: „legalább 5 év, gazdasági társaságnál vagy költségvetési és/vagy önkormányzati intézménynél szerzett </w:t>
      </w:r>
      <w:r>
        <w:rPr>
          <w:rFonts w:cs="Arial" w:ascii="Arial" w:hAnsi="Arial"/>
          <w:b/>
        </w:rPr>
        <w:t>vezetői tapasztalat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z Igazgatóság elnökét, hogy intézkedjen a fentiek szerint módosított pályázati felhívás közzétételéről, illetve a beérkezett pályázatoknak a Közgyűlés júniusi ülése elé történő terjeszt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Popgyákunik Péter, a SZOVA Zrt. Igazgatóságának elnök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pályázat kiírására: 2013. május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9:00Z</dcterms:created>
  <dc:creator>sumeghy.veronika</dc:creator>
  <dc:description/>
  <cp:keywords/>
  <dc:language>en-US</dc:language>
  <cp:lastModifiedBy>sumeghy.veronika</cp:lastModifiedBy>
  <dcterms:modified xsi:type="dcterms:W3CDTF">2013-05-03T08:59:00Z</dcterms:modified>
  <cp:revision>1</cp:revision>
  <dc:subject/>
  <dc:title>226/2013</dc:title>
</cp:coreProperties>
</file>