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5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, valamint </w:t>
      </w:r>
      <w:r>
        <w:rPr>
          <w:rFonts w:cs="Arial" w:ascii="Arial" w:hAnsi="Arial"/>
          <w:bCs/>
          <w:iCs/>
        </w:rPr>
        <w:t>a VASIVÍZ ZRt. között kötendő, az előterjesztés mellékletét képező, 1. sz. kiegészítéssel egységes szerkezetbe foglalt bérleti-üzemeltetési szerződést jóváhagyja, és f</w:t>
      </w:r>
      <w:r>
        <w:rPr>
          <w:rFonts w:cs="Arial" w:ascii="Arial" w:hAnsi="Arial"/>
          <w:bCs/>
        </w:rPr>
        <w:t>elhatalmazza a polgármestert a szerződés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ohuth Viktor, VASIVÍZ ZRt. vezérigazgatója,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ab/>
        <w:t>2013. május 31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9:00Z</dcterms:created>
  <dc:creator>sumeghy.veronika</dc:creator>
  <dc:description/>
  <cp:keywords/>
  <dc:language>en-US</dc:language>
  <cp:lastModifiedBy>sumeghy.veronika</cp:lastModifiedBy>
  <dcterms:modified xsi:type="dcterms:W3CDTF">2013-05-03T08:59:00Z</dcterms:modified>
  <cp:revision>1</cp:revision>
  <dc:subject/>
  <dc:title>225/2013</dc:title>
</cp:coreProperties>
</file>