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0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Közgyűlés a Településrendezési és Építészeti Műszaki Tervtanács munkájáról szóló beszámolót elfogadja. Kinyilvánítja, hogy a Tervtanács további működését a településrendezési és az építészeti-műszaki tervtanácsok működéséről szóló 252/2006. (XII.7.) számú Kormányrendelet alapján szükségesnek tartj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Kutnyánszky László, a Tervtanács Elnök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folyamato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0:00Z</dcterms:created>
  <dc:creator>Petrovics Dóra</dc:creator>
  <dc:description/>
  <dc:language>en-US</dc:language>
  <cp:lastModifiedBy>Petrovics Dóra</cp:lastModifiedBy>
  <dcterms:modified xsi:type="dcterms:W3CDTF">2007-03-01T07:11:00Z</dcterms:modified>
  <cp:revision>1</cp:revision>
  <dc:subject/>
  <dc:title>60/2007</dc:title>
</cp:coreProperties>
</file>