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: Dr. Gaál Róbert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3. április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Javaslat a VASIVÍZ ZRt-vel kötött bérleti-üzemeltetési szerződés kieg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2011-ben új törvényt fogadott el a víziközmű-szolgáltatásról, ez a 2011. évi CCIX. törvény (továbbiakban: törvény). A törvény üzemeltetésre vonatkozó előírásai alapján a VASIVÍZ ZRt-vel önkormányzatunk a 246/2012. (V. 31.) Kgy. számú határozat alapján a megállapodást megkötötte. Dr. Kohuth Viktor vezérigazgató úr levélben kezdeményezte a szerződés kiegészítését, melyet egységes szerkezetben foglalva küldött meg önkormányzatunk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örvény</w:t>
      </w:r>
      <w:r>
        <w:rPr>
          <w:rFonts w:cs="Arial" w:ascii="Arial" w:hAnsi="Arial"/>
        </w:rPr>
        <w:t xml:space="preserve"> jelentősen megváltoztatja a vízközművek tulajdonjogi viszonyait és az üzemeltetésre vonatkozó szabályokat. A jelenlegi kiegészítés elsődlegesen a víziközmű fejlesztések bonyolítása tekintetében jelentős. Azonban az átadott vagyon értékelését követően, melyre javaslatunk szerint 2014. I. félévében kerül sor, e megállapodást felváltja egy vagyonkezelésre vonatkozó, új szerződéses jogviszo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-üzemeltetési szerződés 1-3. számú mellékletei (az üzemeltetésre adott víziközmű vagyon leltára, szolgalmi jogok, illetőleg víziközmű-használati díj megállapításáról és a felek közötti elszámolási kötelezettségekről) terjedelmükre való tekintettel elérhetőek a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szombathely.hu</w:t>
        </w:r>
      </w:hyperlink>
      <w:r>
        <w:rPr>
          <w:rFonts w:cs="Arial" w:ascii="Arial" w:hAnsi="Arial"/>
        </w:rPr>
        <w:t xml:space="preserve">. honlapon: e-ügyfélszolgálat / Közgyűlés / e-közgyűlés, e-bizottság / e- közgyűlés aktuális menüpont ala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m a Tisztelt Közgyűlést, hogy az előterjesztést megtárgyalni,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zombathely, 2013. április 19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1. számú melléklet: </w:t>
        <w:tab/>
        <w:t>a VASIVÍZ ZRt. vezérigazgatójának leve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2. számú melléklet: </w:t>
        <w:tab/>
        <w:t>Bérleti-üzemeltetési szerződés az 1. sz. kiegészítéssel egységes szerkezetben</w:t>
        <w:tab/>
        <w:t xml:space="preserve"> </w:t>
        <w:tab/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IV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Szombathely Megyei Jogú Város Önkormányzata, valamint </w:t>
      </w:r>
      <w:r>
        <w:rPr>
          <w:rFonts w:cs="Arial" w:ascii="Arial" w:hAnsi="Arial"/>
          <w:bCs/>
          <w:iCs/>
        </w:rPr>
        <w:t>a VASIVÍZ ZRt. között kötendő, az előterjesztés mellékletét képező, 1. sz. kiegészítéssel egységes szerkezetbe foglalt bérleti-üzemeltetési szerződést jóváhagyja, és f</w:t>
      </w:r>
      <w:r>
        <w:rPr>
          <w:rFonts w:cs="Arial" w:ascii="Arial" w:hAnsi="Arial"/>
          <w:bCs/>
        </w:rPr>
        <w:t>elhatalmazza a polgármestert a szerződés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ohuth Viktor, VASIVÍZ ZRt. vezérigazgatója,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ab/>
        <w:t>2013. május 31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8:00Z</dcterms:created>
  <dc:creator>Kalmár Ervin</dc:creator>
  <dc:description/>
  <cp:keywords/>
  <dc:language>en-US</dc:language>
  <cp:lastModifiedBy>Szabó Viktória dr.</cp:lastModifiedBy>
  <cp:lastPrinted>2013-04-19T08:40:00Z</cp:lastPrinted>
  <dcterms:modified xsi:type="dcterms:W3CDTF">2013-04-19T13:30:00Z</dcterms:modified>
  <cp:revision>8</cp:revision>
  <dc:subject/>
  <dc:title>Az előterjesztést megtárgyalták:</dc:title>
</cp:coreProperties>
</file>